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чебно-методический комплекс</w:t>
      </w:r>
    </w:p>
    <w:p>
      <w:pPr>
        <w:pStyle w:val="Heading"/>
        <w:rPr>
          <w:sz w:val="32"/>
        </w:rPr>
      </w:pPr>
      <w:r>
        <w:rPr>
          <w:sz w:val="32"/>
        </w:rPr>
        <w:t>(приложение к учебному плану МБОУ ВСОШ №23)</w:t>
      </w:r>
    </w:p>
    <w:p>
      <w:pPr>
        <w:pStyle w:val="Heading"/>
        <w:rPr>
          <w:sz w:val="32"/>
        </w:rPr>
      </w:pPr>
      <w:r>
        <w:rPr>
          <w:sz w:val="32"/>
        </w:rPr>
        <w:t>2014-2015 учебный год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096"/>
        <w:gridCol w:w="6335"/>
      </w:tblGrid>
      <w:tr>
        <w:trPr>
          <w:trHeight w:val="8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литератур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А. Тростенцова и др. Русский язык.- 9 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.2013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тенцова Л.А., Ладыжская Т.А., Шанский Н.М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- 5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 Коровина и др. Литература-9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. 2013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Коровиной В.Я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5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. История Отечества. 20 в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Русское слово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 С.И., Загладин Н.В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– 9 класс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. Новейшая  история зарубежных стра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век.  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11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</w:t>
            </w:r>
          </w:p>
          <w:p>
            <w:pPr>
              <w:pStyle w:val="Normal"/>
              <w:jc w:val="center"/>
              <w:rPr/>
            </w:pPr>
            <w:r>
              <w:rPr/>
              <w:t>Новейшая  история зарубежных стран. 20 век. – 9 класс</w:t>
            </w:r>
          </w:p>
          <w:p>
            <w:pPr>
              <w:pStyle w:val="Normal"/>
              <w:jc w:val="center"/>
              <w:rPr/>
            </w:pPr>
            <w:r>
              <w:rPr/>
              <w:t>М.,Русское слово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Кравченко, Е.А. Певцова. Обществознание-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Русское слово, 2013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8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- 9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14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- 8-9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11 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 Атанасян. Геометрия-7-9. М.,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 2013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 и др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- 7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.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 Ром, В.П. Дронов. География-9. Население и хозяйство России. </w:t>
            </w:r>
          </w:p>
          <w:p>
            <w:pPr>
              <w:pStyle w:val="Normal"/>
              <w:jc w:val="center"/>
              <w:rPr/>
            </w:pPr>
            <w:r>
              <w:rPr/>
              <w:t>М. Дрофа. 2013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Н. Нов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России – 8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Экзамен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 Мамонтов, Б.В. Захаров, Н.И. Сонин. Биология-9. Общие закономер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Дрофа. 2013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 и др.</w:t>
            </w:r>
          </w:p>
          <w:p>
            <w:pPr>
              <w:pStyle w:val="Normal"/>
              <w:jc w:val="center"/>
              <w:rPr/>
            </w:pPr>
            <w:r>
              <w:rPr/>
              <w:t>Биология – 6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Глобус, 2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Перышкин, Е.М. Гутник. Физика-9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, Дрофа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  <w:p>
            <w:pPr>
              <w:pStyle w:val="Normal"/>
              <w:jc w:val="center"/>
              <w:rPr/>
            </w:pPr>
            <w:r>
              <w:rPr/>
              <w:t>Физика – 7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Глобус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С. Габриелян. Химия - 9. М., </w:t>
            </w:r>
          </w:p>
          <w:p>
            <w:pPr>
              <w:pStyle w:val="Normal"/>
              <w:jc w:val="center"/>
              <w:rPr/>
            </w:pPr>
            <w:r>
              <w:rPr/>
              <w:t>Дрофа, 2012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Химия – 8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узовлев и др. Английский язык-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 2012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государственные стандарты по иностранному языку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Астрель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Г. Гольцова и др.. Русский язык-10-11, 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13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-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аранцман. Литература, ч. 1,2. 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нцман В.Г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–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Боханов, А.Н. Сахаров. История России-10, ч. 1,2.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12 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, Боханов А.Н., и др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с древнейших времен до конца 19 века.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. Всеобщая история 10-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Русское слово, 2009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, Загладина Х.Т.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 - 10 класс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 Максаковский. География -10. 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Н. Нов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– 10 класс</w:t>
            </w:r>
          </w:p>
          <w:p>
            <w:pPr>
              <w:pStyle w:val="Normal"/>
              <w:jc w:val="center"/>
              <w:rPr/>
            </w:pPr>
            <w:r>
              <w:rPr/>
              <w:t>М., Экзамен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. Человек и общество. Обществознание (ч.1). М.,Просвещение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Городецкая Н.И. и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 и начала анализа 10-11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12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Г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Мнемозина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 Атанасян и др. Геометрия 10-11 кл. 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2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Сивоглазов, И.Б. Агафонова, Е.Т. Захарова Общая биология 10-11 кл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2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Сивоглазов, И.Б. Агафонова, Е.Т. Захарова Общая биология 10-11 кл.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 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 Мякишев, Б.Б. Буховцев, Н.Н. Сотский. Физика-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12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  <w:p>
            <w:pPr>
              <w:pStyle w:val="Normal"/>
              <w:jc w:val="center"/>
              <w:rPr/>
            </w:pPr>
            <w:r>
              <w:rPr/>
              <w:t>Физик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Глобус, 2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С. Габриелян и др. Химия-10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2 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Химия – 8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 Кузовлев и др. Английский язык-10-11, 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государственные стандарты по иностранному языку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Астрель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Гольцова. Русский язык 10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Русское слово, 2013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-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аранцман. Литерату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Классикс стиль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нцман В.Г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, С.И. Козленко и др. История Отечества 20-начало 21 ве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, Русское слово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 С.И., Загладин Н.В., Загладина Х.Т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20 - начало 21 века – 11 класс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Загладин. Всеобщая история 11, 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9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, Загладина Х.Т.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 - 11 класс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ред.Л.Н. Боголюбова Человек и общество. Обществознание (ч.2)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, Просвещение, 2012 г.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Городецкая Н.И. и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 и начала анализа 10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Г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Мнемозина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и др. Геометрия 10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Сивоглазов, И.Б. Агафонова, Е.Т. Захарова Общая биология 10-11 кл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2 г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Сивоглазов, И.Б. Агафонова, Е.Т. Захарова Общая биология 10-11 кл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 г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. Химия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Дрофа, 2012 г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Химия – 8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 Мякишев, Б.Б. Буховцев. Физика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  <w:p>
            <w:pPr>
              <w:pStyle w:val="Normal"/>
              <w:jc w:val="center"/>
              <w:rPr/>
            </w:pPr>
            <w:r>
              <w:rPr/>
              <w:t>Физик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, Глобус, 2007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Кузовлев и др. Английский язык-10-11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12г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государственные стандарты по иностранному языку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Астрель, 2006</w:t>
            </w:r>
          </w:p>
        </w:tc>
      </w:tr>
    </w:tbl>
    <w:p>
      <w:pPr>
        <w:pStyle w:val="Heading"/>
        <w:rPr>
          <w:sz w:val="32"/>
        </w:rPr>
      </w:pPr>
      <w:r>
        <w:br w:type="page"/>
      </w:r>
      <w:r>
        <w:rPr>
          <w:sz w:val="32"/>
        </w:rPr>
        <w:t>Учебно-методический комплекс</w:t>
      </w:r>
    </w:p>
    <w:p>
      <w:pPr>
        <w:pStyle w:val="Heading"/>
        <w:rPr/>
      </w:pPr>
      <w:r>
        <w:rPr>
          <w:sz w:val="32"/>
        </w:rPr>
        <w:t>(приложение к учебному плану МБОУ ВСОШ №23)</w:t>
      </w:r>
    </w:p>
    <w:p>
      <w:pPr>
        <w:pStyle w:val="Heading"/>
        <w:rPr/>
      </w:pPr>
      <w:r>
        <w:rPr>
          <w:sz w:val="32"/>
        </w:rPr>
        <w:t>2012-2013 учебный год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856"/>
        <w:gridCol w:w="6095"/>
      </w:tblGrid>
      <w:tr>
        <w:trPr>
          <w:trHeight w:val="8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ая литера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Тростенцова. Русский язык-8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тенцова Л.А., Ладыженская Т.А., Шанский Н.М., Русский язык. – 5-9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 Коровина и др. Литература-8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.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Коровиной В.Я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5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Данилов. История России-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., Косулина Л.Т.</w:t>
            </w:r>
          </w:p>
          <w:p>
            <w:pPr>
              <w:pStyle w:val="Normal"/>
              <w:jc w:val="center"/>
              <w:rPr/>
            </w:pPr>
            <w:r>
              <w:rPr/>
              <w:t>История 6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. Новая история-8 (19-20в.в. 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, Русское слово, 2007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, Загладина Х.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ая история </w:t>
            </w:r>
            <w:r>
              <w:rPr>
                <w:lang w:val="en-US"/>
              </w:rPr>
              <w:t>XIX</w:t>
            </w:r>
            <w:r>
              <w:rPr/>
              <w:t xml:space="preserve"> - начало </w:t>
            </w:r>
            <w:r>
              <w:rPr>
                <w:lang w:val="en-US"/>
              </w:rPr>
              <w:t>X</w:t>
            </w:r>
            <w:r>
              <w:rPr/>
              <w:t xml:space="preserve"> века - 8 класс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- 8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11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- 8-9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11 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 Атанасян. Геометрия-7-9. 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. 2008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 и др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-7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.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Баринов. География России-8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.Н. Нов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России – 8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Экзамен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Сонин. Биология-8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 и др.</w:t>
            </w:r>
          </w:p>
          <w:p>
            <w:pPr>
              <w:pStyle w:val="Normal"/>
              <w:jc w:val="center"/>
              <w:rPr/>
            </w:pPr>
            <w:r>
              <w:rPr/>
              <w:t>Биология – 6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Глобус, 2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. Физика-8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  <w:p>
            <w:pPr>
              <w:pStyle w:val="Normal"/>
              <w:jc w:val="center"/>
              <w:rPr/>
            </w:pPr>
            <w:r>
              <w:rPr/>
              <w:t>Физика – 7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Глобус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. Химия-8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Химия – 8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узовлев. Английский язык-8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государственные стандарты по иностранному языку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Астрель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А. Тростенцова и др. Русский язык.- 9 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.2012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стенцова Л.А., Ладыжская Т.А., Шанский Н.М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.- 5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 Коровина и др. Литература-9.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. 2013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Коровиной В.Я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5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. История Отечества. 20 в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Русское слово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 С.И., Загладин Н.В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– 9 класс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. Новейшая  история зарубежных стра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век.  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</w:t>
            </w:r>
          </w:p>
          <w:p>
            <w:pPr>
              <w:pStyle w:val="Normal"/>
              <w:jc w:val="center"/>
              <w:rPr/>
            </w:pPr>
            <w:r>
              <w:rPr/>
              <w:t>Новейшая  история зарубежных стран. 20 век. – 9 класс</w:t>
            </w:r>
          </w:p>
          <w:p>
            <w:pPr>
              <w:pStyle w:val="Normal"/>
              <w:jc w:val="center"/>
              <w:rPr/>
            </w:pPr>
            <w:r>
              <w:rPr/>
              <w:t>М.,Русское слово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Кравченко, Е.А. Певцова. Обществознание-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Русское слово, 2011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.И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8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- 9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11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- 8-9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11 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 Атанасян. Геометрия-7-9. М.,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 2008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 и др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- 7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.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Я. Ром, В.П. Дронов. География-9. Население и хозяйство России. </w:t>
            </w:r>
          </w:p>
          <w:p>
            <w:pPr>
              <w:pStyle w:val="Normal"/>
              <w:jc w:val="center"/>
              <w:rPr/>
            </w:pPr>
            <w:r>
              <w:rPr/>
              <w:t>М. Дрофа.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Н. Нов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России – 8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Экзамен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 Мамонтов, Б.В. Захаров, Н.И. Сонин. Биология-9. Общие закономер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Дрофа.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 Н.И. и др.</w:t>
            </w:r>
          </w:p>
          <w:p>
            <w:pPr>
              <w:pStyle w:val="Normal"/>
              <w:jc w:val="center"/>
              <w:rPr/>
            </w:pPr>
            <w:r>
              <w:rPr/>
              <w:t>Биология – 6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Глобус, 2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Перышкин, Е.М. Гутник. Физика-9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, Дрофа,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ышкин А.В.</w:t>
            </w:r>
          </w:p>
          <w:p>
            <w:pPr>
              <w:pStyle w:val="Normal"/>
              <w:jc w:val="center"/>
              <w:rPr/>
            </w:pPr>
            <w:r>
              <w:rPr/>
              <w:t>Физика – 7-9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Глобус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С. Габриелян. Химия - 9. М., </w:t>
            </w:r>
          </w:p>
          <w:p>
            <w:pPr>
              <w:pStyle w:val="Normal"/>
              <w:jc w:val="center"/>
              <w:rPr/>
            </w:pPr>
            <w:r>
              <w:rPr/>
              <w:t>Дрофа, 2008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Химия – 8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узовлев и др. Английский язык-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 2006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государственные стандарты по иностранному языку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Астрель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Г. Гольцова и др.. Русский язык-10-11, 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-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аранцман. Литература, ч. 1,2. 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нцман В.Г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–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М. Боханов, А.Н. Сахаров. История России-10, ч. 1,2.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9 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, Боханов А.Н., и др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с древнейших времен до конца 19 века.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. Всеобщая история 10-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Русское слово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, Загладина Х.Т.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 - 10 класс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 Максаковский. География -10. 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.Н. Новый образовательный стандарт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– 10 класс</w:t>
            </w:r>
          </w:p>
          <w:p>
            <w:pPr>
              <w:pStyle w:val="Normal"/>
              <w:jc w:val="center"/>
              <w:rPr/>
            </w:pPr>
            <w:r>
              <w:rPr/>
              <w:t>М., Экзамен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. Человек и общество. Обществознание (ч.1). М.,Просвещение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Городецкая Н.И. и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 и начала анализа 10-11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09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Г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Мнемозина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С. Атанасян и др. Геометрия 10-11 кл. 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7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Сивоглазов, И.Б. Агафонова, Е.Т. Захарова Общая биология 10-11 кл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Сивоглазов, И.Б. Агафонова, Е.Т. Захарова Общая биология 10-11 кл.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 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 Мякишев, Б.Б. Буховцев, Н.Н. Сотский. Физика-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10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  <w:p>
            <w:pPr>
              <w:pStyle w:val="Normal"/>
              <w:jc w:val="center"/>
              <w:rPr/>
            </w:pPr>
            <w:r>
              <w:rPr/>
              <w:t>Физик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Глобус, 2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С. Габриелян и др. Химия-10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Химия – 8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 Кузовлев и др. Английский язык-10-11, </w:t>
            </w:r>
          </w:p>
          <w:p>
            <w:pPr>
              <w:pStyle w:val="Normal"/>
              <w:jc w:val="center"/>
              <w:rPr/>
            </w:pPr>
            <w:r>
              <w:rPr/>
              <w:t>М. Просвещение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государственные стандарты по иностранному языку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Астрель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Гольцова. Русский язык 10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Русское слово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ьцова Н.Г.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-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аранцман. Литерату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Классикс стиль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нцман В.Г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Загладин, С.И. Козленко и др. История Отечества 20-начало 21 ве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., Русское слово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 С.И., Загладин Н.В., Загладина Х.Т.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20 - начало 21 века – 11 класс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Загладин. Всеобщая история 11, </w:t>
            </w:r>
          </w:p>
          <w:p>
            <w:pPr>
              <w:pStyle w:val="Normal"/>
              <w:jc w:val="center"/>
              <w:rPr/>
            </w:pPr>
            <w:r>
              <w:rPr/>
              <w:t>М., Русское слово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ладин Н.В., Загладина Х.Т.</w:t>
            </w:r>
          </w:p>
          <w:p>
            <w:pPr>
              <w:pStyle w:val="Normal"/>
              <w:jc w:val="center"/>
              <w:rPr/>
            </w:pPr>
            <w:r>
              <w:rPr/>
              <w:t>Всеобщая история - 11 класс</w:t>
            </w:r>
          </w:p>
          <w:p>
            <w:pPr>
              <w:pStyle w:val="Normal"/>
              <w:jc w:val="center"/>
              <w:rPr/>
            </w:pPr>
            <w:r>
              <w:rPr/>
              <w:t>М. Русское слово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 ред.Л.Н. Боголюбова Человек и общество. Обществознание (ч.2)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, Просвещение, 2009 г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Городецкая Н.И. и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–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 и начала анализа 10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Мнемозина, 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кович А.Г.</w:t>
            </w:r>
          </w:p>
          <w:p>
            <w:pPr>
              <w:pStyle w:val="Normal"/>
              <w:jc w:val="center"/>
              <w:rPr/>
            </w:pPr>
            <w:r>
              <w:rPr/>
              <w:t>Алгебра и начала анализ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 Мнемозина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и др. Геометрия 10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насян Л.С.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10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Сивоглазов, И.Б. Агафонова, Е.Т. Захарова Общая биология 10-11 кл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 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Сивоглазов, И.Б. Агафонова, Е.Т. Захарова Общая биология 10-11 кл 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11 г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. Химия-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Дрофа, 2009 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</w:t>
            </w:r>
          </w:p>
          <w:p>
            <w:pPr>
              <w:pStyle w:val="Normal"/>
              <w:jc w:val="center"/>
              <w:rPr/>
            </w:pPr>
            <w:r>
              <w:rPr/>
              <w:t>Химия – 8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Дрофа, 2009г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Я. Мякишев, Б.Б. Буховцев. Физика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, Просвещение, 2008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</w:t>
            </w:r>
          </w:p>
          <w:p>
            <w:pPr>
              <w:pStyle w:val="Normal"/>
              <w:jc w:val="center"/>
              <w:rPr/>
            </w:pPr>
            <w:r>
              <w:rPr/>
              <w:t>Физика 10-11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, Глобус, 2007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Кузовлев и др. Английский язык-10-11.</w:t>
            </w:r>
          </w:p>
          <w:p>
            <w:pPr>
              <w:pStyle w:val="Normal"/>
              <w:jc w:val="center"/>
              <w:rPr/>
            </w:pPr>
            <w:r>
              <w:rPr/>
              <w:t>М., Просвещение, 2007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государственные стандарты по иностранному языку</w:t>
            </w:r>
          </w:p>
          <w:p>
            <w:pPr>
              <w:pStyle w:val="Normal"/>
              <w:jc w:val="center"/>
              <w:rPr/>
            </w:pPr>
            <w:r>
              <w:rPr/>
              <w:t>2-11 классы</w:t>
            </w:r>
          </w:p>
          <w:p>
            <w:pPr>
              <w:pStyle w:val="Normal"/>
              <w:jc w:val="center"/>
              <w:rPr/>
            </w:pPr>
            <w:r>
              <w:rPr/>
              <w:t>М., Астрель, 200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1:00Z</dcterms:created>
  <dc:creator>User</dc:creator>
  <dc:description/>
  <cp:keywords/>
  <dc:language>en-US</dc:language>
  <cp:lastModifiedBy>Зам.директора</cp:lastModifiedBy>
  <cp:lastPrinted>2014-09-08T12:40:00Z</cp:lastPrinted>
  <dcterms:modified xsi:type="dcterms:W3CDTF">2014-09-08T08:42:00Z</dcterms:modified>
  <cp:revision>51</cp:revision>
  <dc:subject/>
  <dc:title/>
</cp:coreProperties>
</file>