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видетельство о результатах ЕГ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ие свидетельства о результатах Е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 о результатах ЕГЭ – это документ, который выдается лицам, участвовавшим в ЕГЭ. Порядок и форма выдачи свидетельства  устанавливается Министерством образования и наук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идетельство выставляются результаты ЕГЭ по тем предметам, по которым участник набрал не ниже минимального количества баллов, установленного Рособрнадзором. В свидетельство не заносятся результаты об экзаменах, по которым не преодолен минимальный порог.  Однако информация обо всех сданных участником ЕГЭ предметах заносится в федеральную базу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идетельстве о результатах ЕГЭ указываются тестовые баллы по стобалльной шк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 о результатах ЕГЭ выдается:</w:t>
      </w:r>
    </w:p>
    <w:p>
      <w:pPr>
        <w:pStyle w:val="Normal"/>
        <w:rPr/>
      </w:pPr>
      <w:r>
        <w:rPr/>
        <w:t>участнику ЕГЭ или его родителям (законным представителям) при предъявлении документа, удостоверяющего личность</w:t>
      </w:r>
    </w:p>
    <w:p>
      <w:pPr>
        <w:pStyle w:val="Normal"/>
        <w:rPr/>
      </w:pPr>
      <w:r>
        <w:rPr/>
        <w:t>лицу, уполномоченному участником ЕГЭ, на основании документа, удостоверяющего его личность, и оформленной в установленном порядке довер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 о результатах ЕГЭ действует до 31 декабря года, следующего за годом его 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, получившие свидетельство о результатах ЕГЭ и призванные в том же году в Вооруженные Силы РФ, имеют право использовать результаты этих экзаменов в течение года после увольнения с военной службы при поступлении в аккредитованные вузы и ссузы (п. 4.5. статьи 15. Закона Российской Федерации "Об образовании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ря, повреждение свидетельства о результатах Е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ях потери свидетельства о результатах ЕГЭ или его порчи (повреждения) необходимо написать соответствующее заявление в орган выдавший свиде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тере должны быть изложены обстоятельств утраты свидетельства и предоставлены документы, подтверждающие факт утр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рче должны быть изложены обстоятельства и характер повреждений, исключающие возможность дальнейшего использования, с приложением поврежденного (испорченного) свидетельства о результатах ЕГЭ, которое уничтожаетс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ликат выдается в течение 7 дней со дня подачи письменного заявления участника ЕГЭ в образовательное учреждение (орган исполнительной власти субъекта Российской Федерации, осуществляющий управление в сфере образования, орган местного самоуправления, осуществляющий управление в сфере образования), если срок действия этого свидетельства не ист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ие свидетельства в вуз (ссу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ем внимание, что при подаче заявления и зачислении в вуз или ссуз не обязательно представлять свидетельство о результатах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аче документов абитуриент в заявлении имеет право лишь указать сведения о результатах ЕГЭ или о месте сдачи ЕГЭ. При наличии нескольких результатов ЕГЭ, срок действия у которых не истек, поступающий указывает в заявлении, какие результаты единого государственного экзамена и по каким общеобразовательным предметам он использ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ная комиссия вуза (ссуза) обязана вести контроль за достоверностью сведений, представленных абитуриентом, направляя в федеральную базу данных соответствующий за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ающие, представившие в приемную комиссию вуза недостоверные сведения и подложные документы, несут ответственность, предусмотренную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0:27:00Z</dcterms:created>
  <dc:creator>Анастасия</dc:creator>
  <dc:description/>
  <cp:keywords/>
  <dc:language>en-US</dc:language>
  <cp:lastModifiedBy>Анастасия</cp:lastModifiedBy>
  <dcterms:modified xsi:type="dcterms:W3CDTF">2013-04-28T20:27:00Z</dcterms:modified>
  <cp:revision>1</cp:revision>
  <dc:subject/>
  <dc:title>Свидетельство о результатах ЕГЭ </dc:title>
</cp:coreProperties>
</file>