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обрнадзор установил сроки подачи заявл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единого государственного экзамена (ЕГЭ) </w:t>
        <w:br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 2015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участие в ЕГЭ в досрочный и основной период по любым предметам необходимо подать </w:t>
      </w:r>
      <w:r>
        <w:rPr>
          <w:rFonts w:cs="Times New Roman" w:ascii="Times New Roman" w:hAnsi="Times New Roman"/>
          <w:b/>
          <w:sz w:val="28"/>
          <w:szCs w:val="28"/>
        </w:rPr>
        <w:t>до 1 февраля</w:t>
      </w:r>
      <w:r>
        <w:rPr>
          <w:rFonts w:cs="Times New Roman" w:ascii="Times New Roman" w:hAnsi="Times New Roman"/>
          <w:sz w:val="28"/>
          <w:szCs w:val="28"/>
        </w:rPr>
        <w:t xml:space="preserve"> 2015 года. Досрочный период сдачи ЕГЭ пройдет в 2015 году с 23 марта по 18 апреля, основной - с 25 мая по 26 ию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в России служит одновременно выпускным экзаменом в школе и вступительным экзаменом в вуз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ЕГЭ по русскому языку и географии — 14 февраля 2015 года, следует подать заявление и зарегистрироваться </w:t>
      </w:r>
      <w:r>
        <w:rPr>
          <w:rFonts w:cs="Times New Roman" w:ascii="Times New Roman" w:hAnsi="Times New Roman"/>
          <w:b/>
          <w:sz w:val="28"/>
          <w:szCs w:val="28"/>
        </w:rPr>
        <w:t>до 1 дека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. Сдать ЕГЭ по этим предметам в феврале могут выпускники прошлых лет и лица, обучающиеся за пределами РФ. Также ученики 11 классов смогут в этот период досрочно сдать географию, изучение которой они закончили в 10 классе, если они имеют годовые оценки не ниже удовлетворительных по всем учебным предмет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участие в ЕГЭ в досрочный и основной период по любым предметам необходимо подать до 1 февраля 2015 года. Досрочный период сдачи ЕГЭ пройдет в 2015 году с 23 марта по 18 апреля, основной — с 25 мая по26 ию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шлых лет, обучающиеся в образовательных учреждениях начального и среднего профобразования и иностранные граждане должны подать заявления и зарегистрироваться на сдачу ЕГЭ в муниципальном или региональном органе управления образованием. Выпускники школ текущего года подают заявление на сдачу ЕГЭ по месту уче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0:00Z</dcterms:created>
  <dc:creator>Dima</dc:creator>
  <dc:description/>
  <dc:language>en-US</dc:language>
  <cp:lastModifiedBy>Пользователь 1</cp:lastModifiedBy>
  <dcterms:modified xsi:type="dcterms:W3CDTF">2015-01-14T09:10:00Z</dcterms:modified>
  <cp:revision>2</cp:revision>
  <dc:subject/>
  <dc:title/>
</cp:coreProperties>
</file>