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Г.С. Сед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Н.А. Хентова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____»_____________ 20___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ЧЕРНЯЯ (СМЕННА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АЯ ШКОЛА №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го разви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rPr>
          <w:szCs w:val="96"/>
        </w:rPr>
      </w:pPr>
      <w:r>
        <w:rPr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477520</wp:posOffset>
                </wp:positionV>
                <wp:extent cx="1657985" cy="137668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3766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ЧЕР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XX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Е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03.95pt;margin-top:37.6pt;width:130.5pt;height:1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ЧЕРНЯ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XX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ЕКЕ</w:t>
                      </w:r>
                    </w:p>
                  </w:txbxContent>
                </v:textbox>
                <v:fill o:detectmouseclick="t" type="solid" color2="#241a0e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w:drawing>
          <wp:inline distT="0" distB="0" distL="0" distR="0">
            <wp:extent cx="3485515" cy="2497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Вечерняя школа в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XXI</w:t>
      </w:r>
      <w:r>
        <w:rPr>
          <w:rFonts w:cs="Times New Roman" w:ascii="Times New Roman" w:hAnsi="Times New Roman"/>
          <w:b/>
          <w:sz w:val="56"/>
          <w:szCs w:val="56"/>
        </w:rPr>
        <w:t xml:space="preserve"> ве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.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ч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образовательных услуг и эффективности деятельности школ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разработки проект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 для разработки проект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ект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проект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реализации проект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арактеристика зада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национальной образовательной инициативы «Наша новая школа» и Послании Президента РФ Д.А.Медведева Федеральному собр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езультатом современного школьного образования должно стать его соответствие целям опережающего развития. В связи с обозначенными приоритетами школе важно определить конкретные задачи, которые предстоит решить в среднесрочной перспективе с учётом сегодняшней  ситу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b/>
          <w:sz w:val="28"/>
          <w:szCs w:val="28"/>
        </w:rPr>
        <w:t>Первая задача</w:t>
      </w:r>
      <w:r>
        <w:rPr>
          <w:rFonts w:cs="Times New Roman" w:ascii="Times New Roman" w:hAnsi="Times New Roman"/>
          <w:sz w:val="28"/>
          <w:szCs w:val="28"/>
        </w:rPr>
        <w:t xml:space="preserve">, которую необходимо решить системе общего образования, заключается в создании таких условий обучения, при которых уже в школе дети могли бы раскрыть свои возможности, подготовиться к жизни в высокотехнологичном конкурентном мире. Решению этой задачи должно соответствовать обновленное содержание образования. Действие стандартов первого поколения заканчивается в конце 2009-2010 учебного год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м предстоит осуществить переход к новым стандартам общего образования. </w:t>
      </w:r>
      <w:r>
        <w:rPr>
          <w:rFonts w:cs="Times New Roman" w:ascii="Times New Roman" w:hAnsi="Times New Roman"/>
          <w:sz w:val="28"/>
          <w:szCs w:val="28"/>
        </w:rPr>
        <w:t>Новые образовательные стандарты предполагают формирование у обучающихся не только предметных, но и метапредметных образовательных результатов. Эти результаты могут быть обеспечены лишь в ходе согласованного процесса обучения и воспит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одновременно с внедрением новых стандартов общего образования должны быть разработаны специальные индивидуальные образовательные программы и новые организационные формы обучения молодежи и талантливых детей. Так, наиболее перспективно выглядит сочетание очной, заочной и дистанционной форм обучения в вечерней школ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ой задачей 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учительского потенциала»</w:t>
      </w:r>
      <w:r>
        <w:rPr>
          <w:rFonts w:cs="Times New Roman" w:ascii="Times New Roman" w:hAnsi="Times New Roman"/>
          <w:sz w:val="28"/>
          <w:szCs w:val="28"/>
        </w:rPr>
        <w:t xml:space="preserve"> - сохранение, качественное улучшение и пополнение кадрового состава преподавателей. Необходимо разработать систему моральных и материальных стимулов для сохранения в школе лучших педагогов и постоянного повышения их квалифик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лжен измениться облик школы – «как по форме, так и по содержанию </w:t>
      </w:r>
      <w:r>
        <w:rPr>
          <w:rFonts w:cs="Times New Roman" w:ascii="Times New Roman" w:hAnsi="Times New Roman"/>
          <w:b/>
          <w:sz w:val="28"/>
          <w:szCs w:val="28"/>
        </w:rPr>
        <w:t>«школа не должна быть ветхо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 2008-2010гг. сделан серьёзный шаг к укреплению учебно-материальной базы школы. Поступившее в школу в рамках национального проекта оборудование позволило не только существенно поддержать материальную базу школы, но и повысить мотивацию обучающихся и педагогов для успешной деятельности в новых условиях. Предстоит очень серьезно поработать над формированием психологически здоровой среды школ, обеспечением индивидуализации обучения, комфортности организации учебного процесс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явля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хранение и укрепление здоровья учащихся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 в школе значительную часть дня. К каждому ученику должен быть применён индивидуальный подход, минимизирующий риски для здоровья в процессе обуче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сходя из вышеобозначенных задач создан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«Вечерняя школ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ценка качеств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разовательных услуг и эффектив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ятельности шк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татистические данные о деятельности школы в течение последних пяти лет следует отметить, что большая часть запланированных результатов и показателей удовлетворяет требованиям, предъявляемым к общеобразовательным учреждениям,  но остаются показатели, над которыми предстоит работа в дальнейш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в районе востребована и имеет положительный имидж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ВСОШ № 23 полностью укомплектована педагогическим составом, 100 % которого имеет высшее профессиональное образование. Педагогический коллектив ежегодно повышает свою квалификацию через очные курсы, самообразова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 создаются методические разработки, которые пополняют методическую копилку школы и доступны для использования Интернет пользователей. При этом педагогический коллектив регулярно повышает свой профессиональный уровень через участие в работе различных педагогических сообществ, курсы повышения квалификации, аттестационные мероприятия. Разработана и совершенствуется модель учительского портфолио, которое предполагается стать составной частью предстоящей аттестации в новой фор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аттестован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object w:dxaOrig="8265" w:dyaOrig="3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3.45pt;height:174.15pt" filled="f" o:ole="">
            <v:imagedata r:id="rId4" o:title=""/>
          </v:shape>
          <o:OLEObject Type="Embed" ProgID="" ShapeID="ole_rId3" DrawAspect="Content" ObjectID="_1732563545" r:id="rId3"/>
        </w:objec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– 2010 учебном году 87% выпускников 11 класса освоили стандарт среднего полного (общего) образования и получили аттестат. 13% обучающихся, не были допущены к ГИА в форме ЕГЭ. 72 % выпускников продолжили обучение в ВУЗах и СУЗах. Школа осуществляет обучение по двум ступеням. Обучающиеся 2 и 3 ступеней имеют возможность оценки достижений требований ГОС внешними независимыми экспертами в рамках ЕГЭ (11 класс) и в рамках ГИА (9 класс) в новой форме. Показатели данных соответствуют нормативным балла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циализации личности обучающихся школа решает через реализацию Программ «Целевая программа подготовки учащихся к профессиональному самоопределению, выбору сферы занятости и путей профессионального самоопределения», «Гражданско-патриотическое воспитание», «Культура общения», «Семья» и «Здоровье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тельной работе приоритетными являются патриотическое, социально-педагогическое направ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ы есть положительный опыт взаимодействия с различными учреждениями: школами города и Нижегородским государственным университетом, Профсоюзной академией образования, с СУЗами, колледжами, городским центром детского творчества, городским военкоматом, музеями, библиотеками города и т.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школы остается развитие инфраструктуры школы. Отсутствие современно оборудованных помещений: читального зала, спортивного зала, актового зала, соответствующих требованиям САНПИНов и современным условиям обучения не позволяют в полном объеме предоставлять услуги, удовлетворяющие запросы обучающихся и их родителей, а также реализовать возможности педагогического соста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11-2015 годы разработан план первоочередных мероприятий, который включает как планомерную работу с нормативными документами, так и деятельность по всем обозначенным направлениям образовательной инициатив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школе отлажена работа медицинского кабинета, имеющего лицензию. Своевременно и планомерно происходит пополнение материально – технической базы школы. Осуществляются ремонтные работы и работы по обеспечению сохранности жизни и здоровья обучающихся и сотрудников школ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их достижениях и трудностях школа ежегодно информирует родительскую общественность посредством доклада на сайте общеобразовательного учрежд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бле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в соответствии с концепцией модернизации Российского образования, соответствующего требованиям современного информационного общества в условиях компетентностного подход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азвитой и соответствующей современным условиям обучения школьной инфраструктуры: нет спортивного зала, читального зала, актового зала, нет специального помещения для дополнительного образов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уальность разработки проект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данного проекта обусловлена тем, что в последние годы  произошли значительные изменения внешних и внутренних условий жизнедеятельности школы, которые диктуют необходимость дальнейшего перспективного развития школы в соответствии с поставленными задачами модернизации российско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рмативная база для разработки проект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 № 122-ф3 (в последней редакции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</w:t>
      </w:r>
      <w:r>
        <w:rPr>
          <w:rFonts w:cs="Times New Roman" w:ascii="Times New Roman" w:hAnsi="Times New Roman"/>
          <w:color w:val="333333"/>
          <w:sz w:val="28"/>
          <w:szCs w:val="28"/>
        </w:rPr>
        <w:t>. Утверждена 04 февраля 2010 г. Пр-271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Д.А. Медведева Федеральному Собранию РФ 30 ноября 2010 г. (вопросы модернизации образования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ервоочередных действий по модернизации общего образования на 2010 год. Утверждена распоряжение Правительства Российской Федерации от 27.02.2001 г. № 246-ру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и локальные акты МОУ ВСОШ № 23 города Нижнего Новгор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ель про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образования,  достижения высокого уровня подготовки обучающихся  в ходе осуществления модернизации образования  в рамках реализации национальной образовательной инициативы «Наша новая школа» и задачах образования, представленных в Послании Президента РФ Д.А.Медведева Федеральному собр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качества образования, </w:t>
      </w:r>
      <w:r>
        <w:rPr>
          <w:rStyle w:val="Grame"/>
          <w:rFonts w:cs="Times New Roman" w:ascii="Times New Roman" w:hAnsi="Times New Roman"/>
          <w:sz w:val="28"/>
          <w:szCs w:val="28"/>
        </w:rPr>
        <w:t>отвечающее</w:t>
      </w:r>
      <w:r>
        <w:rPr>
          <w:rFonts w:cs="Times New Roman" w:ascii="Times New Roman" w:hAnsi="Times New Roman"/>
          <w:sz w:val="28"/>
          <w:szCs w:val="28"/>
        </w:rPr>
        <w:t xml:space="preserve"> современным требованиям к условиям осуществления образовательного процесса в рамках внедрения новых  федеральных государственных стандартов (ФГОС) общего образования и формирование готовности и способности обучающихся к саморазвитию и высокой социальной актив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 и поддержки талантливых детей и создание условий реализации их в современных условиях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, повышение квалификации педагогических кадров для работы в современных условиях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средств для развития школьной инфраструктуры и более широкое использование возможностей внешней инфраструктур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охранения, укрепления здоровья детей и создание условий для эффективного использования здоровьесберегающих технологий и обеспечение безопасных условий проведения учебно-воспитательного процесс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услуг, предоставляемых за счет бюджетных средств, установление государственного задания на оказание платных услуг с четким описанием их объема, требований качества, условий их предоставл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роекта: 2011 – 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й (2011 г.) Проблемный анализ эффективности работы школы, разработка плана мероприятий, расчет финансовых зат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основной (2012 – 2014 г.) Работа школы по реализации направлений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обобщающий (2015 г.) Проблемный анализ результатов реализации проекта, определение перспектив дальнейшего развития школ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жидаемые результаты реализации проек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направление - Переход на новые образовательные стандарты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и реализация нового федерального государственного образовательного стандарта общего образования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оответствующих программных средств, в том числе виртуальных средств учебной деятельности, информационно-справочных ресурсо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личности, семьи и общества, включение индивидуальных образовательных траекторий в повседневную педагогическую прак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направление – Развитие системы поддержки талантливых де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по программе «одаренные де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ширение диапазона мероприятий для раскрытия, развития и реализации творческих, учебно-исследовательских способностей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кадров для работы с одаренными дет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-ресурсов для поддержки программы (Интернет-олимпиады, лекции лучших специалистов, интерактивные тренажеры, творческие Интернет-форумы и мастерск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убликация исследовательских и творческих работ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направление - Совершенствование учительского корпуса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едагогов, владеющих современными образовательными технологиями, способных к повышению педагогического мастерства с использованием исследовательских методик в образовательном процессе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школы высококвалифицированными педагогическими работниками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и качества труда педагог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ственного престижа и востребованности труда педагогов школы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тимулов, обеспечивающих поддержку и совершенствование уровня профессионального мастерства педагог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направление - Изменение школьной инфраструк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ых и комфортных условий для всех участников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абинетов, имеющих учебно-лабораторную, технологическую и компьютерную базу, в соответствии с современными требованиями и нор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направление - Сохранение и укрепление здоровья школьников</w:t>
      </w:r>
    </w:p>
    <w:p>
      <w:pPr>
        <w:pStyle w:val="Default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охрану жизни, сохранение и укрепление здоровья обучающихся, формирование их здорового образа жизни;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 уровня заболеваемости среди обучающихся школы,  положительная динамика нервно - психических расстройств, нарушений зрения и опорно-двигательного аппарата в течение нескольких лет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нутришкольной системы по обеспечению здоровьесбережения детей и подростков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едицинской грамотности и экологического самосознания всех участников образовательного процесс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здорового образа жизни, умение беречь сво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направление - Расширение самостоятельности школы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образовательного пространства, открытого для родительского, педагогического и ученического сообществ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латных услу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направление – Сохранение традиций и преимуществ российского государства в част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подавания русского языка, литературы и истор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подавания русского языка, литературы и истор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итерии оценки эффективност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направление - Переход на новые образовательные стандарты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разования и методов преподавания требованиям реализации ФГОС и индивидуальным образовательным потребностям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нормативно-правовых документов федерального, регионального, муниципального, школьного уровней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ной образовательной программы общего образования МОУ ВСОШ № 23.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обучающихся, которым обеспечена возможность пользоваться учебным оборудованием для практических работ в соответствии  с новым ФГОС, от общей численности обучающихся в общеобразовательном учреждени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направление – Развитие системы поддержки талантливых де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учающимся школы, заниматься в очно-заочных и заочных (дистанционных) школ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обучающихся, имеющих возможность по выбору получать доступные качественные услуги дополнительно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направление - Совершенствование учительского корпуса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педагогических работников школы, прошедших аттестацию на высшую категор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колы высокопрофессиональными педагогическими кадр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, владеющих современными образовательными технологиями, способных к повышению педагогического мастерства с использованием исследовательских методик в образовательном процессе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тимулов, обеспечивающих поддержку и совершенствование уровня профессионального мастерства педагогических работ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направление - Изменение школьной инфраструктуры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обучающихся, которым  обеспечена  возможность пользоваться  современными медиатеками и  библиотеками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кабинетов, имеющих учебно-лабораторную, технологическую и компьютерную базу, в соответствии с современными требованиями и нормами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зопасных и комфортных условий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 направление - Сохранение и укрепление здоровья школьников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 уровня заболеваемости среди обучающихся школы,  положительная динамика нервно - психических расстройств, нарушений зрения и опорно-двигательного аппарата в течение нескольких лет;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ых условий для занятия физкультурой, в т.ч. возможность пользоваться современно оборудованными спортзалами и спортплощад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направление - Расширение самостоятельности школ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бюджетных и внебюджетных средств на нужды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направление – Сохранение традиций и преимуществ российского государства в част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ровня преподавания русскому языку, литературе и истор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 обновление методического комплекса по русскому языку, литературе и истор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10" w:right="851" w:gutter="0" w:header="34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еализации проекта «Вечерняя школ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48"/>
        <w:gridCol w:w="2126"/>
        <w:gridCol w:w="32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основных мероприя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онному, методическому и нормативному  правовому обеспечению введения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введение федеральных государственных стандартов (ФГОС) обще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 Разработка основной образовательной программы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Формирование фонда учебной и учебно-методической литератур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Разработка перспективного плана переподготовки педагогических кадров для реализации ФГОС начального общего и основного обще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4.Обеспечение прохождения курсов повышения квалификации педагогическими работникам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5.Проведение электронного мониторинга введения ФГОС НОО и ОО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ьяш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ьяш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ьяш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Ю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школьной модели системы оценки качества образ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Нормативно-правовое обеспечение изменений в системе оценке качества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Освоение новых методов оценки качества общего образования и участие в обеспечении комплексного электронного мониторинга качества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Привлечение общественных институтов, объединений педагогов к процедуре оценки качества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 Освоение и нормативно-правовое обеспечение модели учёта внеучебных навыков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ьяш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онтова З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внедрение моделей оценки качества работы школы по социализации личности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банка данных «Одарённые де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ьяш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кашинская В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конкурса методических разработок по организации работы с одарё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ьяш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кашинская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онтова З.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ов, научно-практических конференций, фестивалей, спортивных соревнований и т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ах соискателей на получение официально учрежденных стипенд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кашинская В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сти и персонификации повышения квалификации педагогических работ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Обеспечение участия школы в региональных и муниципальных программах обучения работников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. Подготовка и участие в профессиональных конкурсах, фестивалях, ярмарках и.т.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3. Обеспечение доступа педагогических работников к дистанционному обучению и работе творческих объединений педагогов в сети Интерн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ьяш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Ю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епрерывного образования педагогов и повышения их мотивации к росту профессионального мастер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Освоение новых моделей аттестации педагогических кад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Создание условий для привлечения в школу молодых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 введения ФГОС на сайте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Ю.С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-сметной документации по текущему ремонту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това Н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временных дизайнерских решений по внешнему и внутреннему оформлению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това Н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ремонта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а А.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овышению противопожарной безопасност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а А.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онтова З.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улучшению санитарно-гигиенических усло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а А.Я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едагогическую практику здоровьесберегающих технологий воспитание навыков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7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организации летнего отдыха обучающихся 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Е.Е.</w:t>
            </w:r>
          </w:p>
        </w:tc>
      </w:tr>
      <w:tr>
        <w:trPr>
          <w:trHeight w:val="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занятия физической культурой и 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кашинская В.С.</w:t>
            </w:r>
          </w:p>
        </w:tc>
      </w:tr>
      <w:tr>
        <w:trPr>
          <w:trHeight w:val="4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ых мониторингов состояния здоровья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</w:tr>
      <w:tr>
        <w:trPr>
          <w:trHeight w:val="4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диспансеризаци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</w:tr>
      <w:tr>
        <w:trPr>
          <w:trHeight w:val="43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сширение самостоятельности школы</w:t>
            </w:r>
          </w:p>
        </w:tc>
      </w:tr>
      <w:tr>
        <w:trPr>
          <w:trHeight w:val="5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деятельности с учётом задач реализации национальной образовательной инициативы «Наша новая школа» и системных эффектов КПМ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5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ую базу (Устав, локальные а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ынка платных услуг и возможност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размещение на сайте публичного д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нт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Ю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ечатной продукции (программы, методические пособия, доклады и.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 традиций и преимуществ  российского государства в части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подавания русского языка, литературы и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Ю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преподавания русского языка, литературы и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Ю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11г. протокол №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7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7"/>
      <w:headerReference w:type="first" r:id="rId8"/>
      <w:type w:val="nextPage"/>
      <w:pgSz w:orient="landscape" w:w="16838" w:h="11906"/>
      <w:pgMar w:left="902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7:00Z</dcterms:created>
  <dc:creator>user</dc:creator>
  <dc:description/>
  <cp:keywords/>
  <dc:language>en-US</dc:language>
  <cp:lastModifiedBy>Пользователь 3</cp:lastModifiedBy>
  <cp:lastPrinted>2013-04-10T12:21:00Z</cp:lastPrinted>
  <dcterms:modified xsi:type="dcterms:W3CDTF">2013-04-10T08:21:00Z</dcterms:modified>
  <cp:revision>28</cp:revision>
  <dc:subject/>
  <dc:title/>
</cp:coreProperties>
</file>