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</w:rPr>
              <w:t>Раздел 1.Пояснительная записк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ые цели и направления образовательной программы МБОУ ВСОШ № 23 на 2014-2015 учебный год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 2-4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Целевое назнач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 4-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Адресность 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Учебный пл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5-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Условия и порядок освоения общеобразовательных програ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Курс мероприятий по внеуроч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Организационно-педагогические усло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11-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Варианты выбора образовательных программ дальнейшего обучения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стр.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Ожидаемый результат и учебные ум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13-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.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Формы аттестации, контроля и учета достижений обучающих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стр.14-15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</w:rPr>
              <w:t>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Целевое  назнач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15-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Адресность ОП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Учебный пл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17-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 xml:space="preserve">Условия и порядок освоения общеобразовательных программ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Курс мероприятий по  внеуроч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стр.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Организационно-педагогические усло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Варианты выбора образовательных программ дальнейшего обу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Ожидаемый результат и учебные ум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стр.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.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Формы аттестации, контроля и учета достижений обучающих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стр.25-2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Раздел 1.Пояснительная записк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Муниципальное  бюджетное общеобразовательное учреждение вечерняя (сменная) общеобразовательная школа № 23 является, осуществляет образовательный процесс для учащейся и работающей молодежи города, путем реализации программ основного и среднего общего образования в целях формирования культуры личности обучающихся, их адаптации к жизни в обществе, создания основы для выбора и последующего освоения профессиональных образовательных програм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Основными целями</w:t>
      </w:r>
      <w:r>
        <w:rPr>
          <w:rFonts w:cs="Times New Roman" w:ascii="Times New Roman" w:hAnsi="Times New Roman"/>
          <w:color w:val="333333"/>
          <w:sz w:val="28"/>
          <w:szCs w:val="24"/>
        </w:rPr>
        <w:t> общеобразовательного учреждения являются: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оспитания гражданственности, трудолюбия, уважения к правам и свободам человека, любви к окружающей природе, Родине, семье, формирования здорового образа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Приоритетными направлениями</w:t>
      </w:r>
      <w:r>
        <w:rPr>
          <w:rFonts w:cs="Times New Roman" w:ascii="Times New Roman" w:hAnsi="Times New Roman"/>
          <w:color w:val="333333"/>
          <w:sz w:val="28"/>
          <w:szCs w:val="24"/>
        </w:rPr>
        <w:t> работы школы являются: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циально-педагогическое обеспечение образовательного и воспитательного процессов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оррекционно-психологическое сопровождение образовательного и воспитательного процесс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совершенствование развивающей системы формирования навыков самостоятельной учебной деятельности на основе дифференциации обучения;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творческих способностей всех участников образовательного процесс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силение личностно-индивидуального подхода к образ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Цель программы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образовательного процесса, предусмотренного Законом РФ «Об образовании», (с изменениями, утвержденными 29.12.2012 года № 273-ФЗ),   в соответствии с базисным учебным планом обще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., базисным учебным планом вечернего (сменного) общеобразовательного учреждения, утвержденного приказом Министерства образования РФ от 23.08.1993г. № 366. и Региональным учебным планом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доставление возможности каждому ученику школы получения фундаментальной подготовки на уровне функциональной грамотности, а в школе III ступени – образовательной компетентност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еализация интересов, способностей и возможностей личности всех учащихся шко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основу образовательной программы школы положены принципы дифференциации и индивидуализации образования, вариативности, интегративности, природосообразности, социокультурности, социальной и психолого-педагогической поддерж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  <w:u w:val="single"/>
        </w:rPr>
        <w:t>Организация образовательного процесс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Муниципальное бюджетное общеобразовательное учреждение вечерняя (сменная) общеобразовательная школа № 23 осуществляет обучение и воспитание работающей и неработающей молодежи города в интересах государства, общества и личности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реждение обеспечивает прием всех граждан, имеющих право на получение образования, соответствующего уровня в пределах, установленных Уставом школы, при отсутствии медицинских противопоказ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ием обучающихся в Учреждение осуществляется установленным Учредителем порядке при наличии свободных мес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целях выполнения уставных задач и целей Учреждение реализует следующие виды и типы образовательных программ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ую программу основного общего образования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ую программу среднего общ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ормы и требования, определяющие обязательный минимум содержания основных обязательных программ общего образования, максимальный объем нагрузки обучающихся, уровень подготовки выпускников школы, а также основные требования к обеспечению образовательного процесса определены Государственным стандартом общ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Общеобразовательная программ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основного общего образования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1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Целевое назначение: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Муниципальное бюджетное общеобразовательное учреждение вечерняя (сменная) общеобразовательная школа» является образовательным учреждением, которое реализует социальный заказ города Н.Новгрода, предоставляя его жителям (работающим и неработающим) реальную возможность получить общее образование (без отрыва от производства или при оптимальных индивидуальных условиях), создает основу для последующего образования и самообразования, осознанного выбора и освоения профессии, формирования общей культуры личности обучающегося, что определяется потребностями школьников, родителей и социум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Цели ОП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полнение требований Федераль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образовательного процесса, предусмотренного учебным планом школы, составленного на основе Базисного учебного плана вечернего (сменного) общеобразовательного учреждения и не противоречащим Закону РФ «Об образовании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условий для достижения учащимися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ровня общекультурной компетентности, достаточной для самообразования,  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амостоятельных и обоснованных суждений о явлениях в различных областях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ультуры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уровня допрофессиональной компетенции, достаточной для получения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следующего профессиона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разовательная программа направлена на: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социально зрелой личности выпускника – готовности выпускника к жизненному самоопределению, личностному и профессиональному; готовности к сотрудничеству, терпимое отношение к другим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у выпускников универсальных способов деятельности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у выпускников интеллектуальной зрелости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вершенствование общеучебных умений и навыков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мировоззренческой позиции выпускников, их политических взглядов, эстетических вку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ая программа основного общего образования в вечерней школе состоит из базовой образовательной программы для классов заочного обучения (9 класс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2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Адресность ОП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П адресована учащимися общеобразовательных 9 классов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ОП предназначена для учащихся с уровнем готовности к освоению программы: освоение общеобразовательной программы основного общего образования за курс 8 класса на уровне требований Государственного Федерального образовательного стандарта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П предназначена для учащихся 1-4 группы здоровья.</w:t>
      </w:r>
    </w:p>
    <w:p>
      <w:pPr>
        <w:pStyle w:val="Normal"/>
        <w:shd w:fill="FFFFFF" w:val="clear"/>
        <w:spacing w:before="0" w:after="0"/>
        <w:ind w:left="426" w:firstLine="76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3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Учебный план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Учебный план 2014-2015 учебного года составлен на основании: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numPr>
          <w:ilvl w:val="1"/>
          <w:numId w:val="34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закона Российской Федерации «Об образовании» (с изменениями, утвержденными 29.12.2012г. № 273-ФЗ); </w:t>
      </w:r>
    </w:p>
    <w:p>
      <w:pPr>
        <w:pStyle w:val="Normal"/>
        <w:numPr>
          <w:ilvl w:val="1"/>
          <w:numId w:val="34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базисного учебного плана обще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;</w:t>
      </w:r>
    </w:p>
    <w:p>
      <w:pPr>
        <w:pStyle w:val="Normal"/>
        <w:numPr>
          <w:ilvl w:val="1"/>
          <w:numId w:val="34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иказов Минобрнауки Росс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» № 241 от 20.08.2008г., № 889 от 30.08.2010г., № 1994 от 03.06.2011г.;</w:t>
      </w:r>
    </w:p>
    <w:p>
      <w:pPr>
        <w:pStyle w:val="Normal"/>
        <w:numPr>
          <w:ilvl w:val="1"/>
          <w:numId w:val="34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базисного учебного плана вечернего (сменного) общеобразовательного учреждения, утвержденного приказом Министерства образования РФ от 23.08.1993г. № 366;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иказа № 1830 от 31.07.2013 г. Министерства образования Нижегородской области  «О базисном учебном плане общеобразовательных организаций Нижегородской области на переходный период до 2021 года»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before="0" w:after="0"/>
        <w:ind w:left="426" w:hanging="426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ая программа основного общего образования   (9 класс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Общеобразовательные программы осваиваются в следующих формах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заочной форм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3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БНЫ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муниципального бюджетного образовательного учреждения вечерней (сменной) общеобразовательной школы № 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0"/>
        </w:rPr>
        <w:t>(заочная форма обучения</w:t>
      </w:r>
      <w:r>
        <w:rPr>
          <w:rFonts w:cs="Times New Roman" w:ascii="Times New Roman" w:hAnsi="Times New Roman"/>
          <w:sz w:val="28"/>
          <w:szCs w:val="20"/>
        </w:rPr>
        <w:t>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на  2014  -  2015  учебный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041265" cy="526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552"/>
                              <w:gridCol w:w="141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Алгеб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0,25+0,25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0,25+0,25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0,5+0,5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1+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Факультативные, 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14.5pt;mso-wrap-distance-left:9pt;mso-wrap-distance-right:9pt;mso-wrap-distance-top:0pt;mso-wrap-distance-bottom:0pt;margin-top:9.6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552"/>
                        <w:gridCol w:w="141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Алгеб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0,25+0,25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0,25+0,25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0,5+0,5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1+1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Факультативные, индивидуальные и групповые зан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 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В классах II ступени </w:t>
      </w:r>
      <w:r>
        <w:rPr>
          <w:rFonts w:cs="Times New Roman" w:ascii="Times New Roman" w:hAnsi="Times New Roman"/>
          <w:color w:val="333333"/>
          <w:sz w:val="28"/>
          <w:szCs w:val="24"/>
        </w:rPr>
        <w:t>учебный план для 9 класса составлен на основе БУП общеобразовательных учреждений. Максимальное количество часов при 3-х дневной учебной недели составляет 14 часа, что полностью соответствует БУП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С целью усиления изучения предметов федерального компонента </w:t>
      </w:r>
      <w:r>
        <w:rPr>
          <w:rFonts w:cs="Times New Roman" w:ascii="Times New Roman" w:hAnsi="Times New Roman"/>
          <w:sz w:val="28"/>
          <w:szCs w:val="24"/>
        </w:rPr>
        <w:t>в заочных классах 2 ступени  часы факультативных, индивидуальных занятий распределены на проведение консультаций следующим образом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 класс-история-0,5 ч., обществознание-0,5 ч., физика-1 ч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формой организации учебной работы являются групповые занятия. В 9-х за</w:t>
      </w:r>
      <w:r>
        <w:rPr/>
        <w:t>очных классах второй ступени введена зачетная система оценки знаний обучающихся. В соответствии с учебным планом на зачеты отводится следующее количество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3"/>
        <w:gridCol w:w="1119"/>
        <w:gridCol w:w="984"/>
        <w:gridCol w:w="1052"/>
        <w:gridCol w:w="1052"/>
        <w:gridCol w:w="1052"/>
        <w:gridCol w:w="1052"/>
        <w:gridCol w:w="1052"/>
      </w:tblGrid>
      <w:tr>
        <w:trPr>
          <w:trHeight w:val="17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136650</wp:posOffset>
                      </wp:positionV>
                      <wp:extent cx="643890" cy="114427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11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89.5pt" to="46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м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, 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озн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ый план полностью соответствует принятому нормированию обязательной и максимальной учебной нагрузки на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иление предметов федерального компонента за счет часов, отводимых на консультации, дает возможность обучающимся более полно, глубоко и качественно усвоить программный материал. Это гарантирует овладение выпускниками школы знаниями, умениями и навыками на уровне, необходимом для продолжения образования.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4. Условия и порядок освоения общеобразовательных программ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Учебный год начинается 1 сентября,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333333"/>
          <w:sz w:val="28"/>
          <w:szCs w:val="24"/>
        </w:rPr>
        <w:t> составляет 36 недель в соответствии с Уставом школы. Продолжительность каникул устанавливается в течение учебного года не менее 20 календарных дней, летних – не менее 10 недел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При заочной форме обучения</w:t>
      </w:r>
      <w:r>
        <w:rPr>
          <w:rFonts w:cs="Times New Roman" w:ascii="Times New Roman" w:hAnsi="Times New Roman"/>
          <w:color w:val="333333"/>
          <w:sz w:val="28"/>
          <w:szCs w:val="24"/>
        </w:rPr>
        <w:t> основой организации учебной работы являются: групповые и индивидуальные занятия, консультации и зачеты. Продолжительность урока – 45 минут. Продолжительность учебной недели составляет в школе II ступени  – 3 дн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</w:t>
      </w:r>
      <w:r>
        <w:rPr>
          <w:rFonts w:cs="Times New Roman" w:ascii="Times New Roman" w:hAnsi="Times New Roman"/>
          <w:color w:val="333333"/>
          <w:sz w:val="28"/>
          <w:szCs w:val="24"/>
        </w:rPr>
        <w:t>В структуру учебного плана входит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инвариантная часть</w:t>
      </w:r>
      <w:r>
        <w:rPr>
          <w:rFonts w:cs="Times New Roman" w:ascii="Times New Roman" w:hAnsi="Times New Roman"/>
          <w:color w:val="333333"/>
          <w:sz w:val="28"/>
          <w:szCs w:val="24"/>
        </w:rPr>
        <w:t>, в которой обозначены образовательные области, обеспечивающие формирование личностных качеств обучающихся в соответствии с общечеловеческими идеалами и культурными традициями, создающие единство образовательного пространства на всей территории Российской Федерации и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вариативная часть</w:t>
      </w:r>
      <w:r>
        <w:rPr>
          <w:rFonts w:cs="Times New Roman" w:ascii="Times New Roman" w:hAnsi="Times New Roman"/>
          <w:color w:val="333333"/>
          <w:sz w:val="28"/>
          <w:szCs w:val="24"/>
        </w:rPr>
        <w:t>, отвечающая целям учета особенностей контингента и традиций вечерней школы, социокультурных особенностей, региональных интересов, обеспечивающая индивидуальный характер развития обучающихся в соответствии с их склонностями и интерес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В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инвариантной части</w:t>
      </w:r>
      <w:r>
        <w:rPr>
          <w:rFonts w:cs="Times New Roman" w:ascii="Times New Roman" w:hAnsi="Times New Roman"/>
          <w:color w:val="333333"/>
          <w:sz w:val="28"/>
          <w:szCs w:val="24"/>
        </w:rPr>
        <w:t> учебного плана реализуется федеральный компонент государственного образовательного стандарта, который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едеральн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филология</w:t>
      </w:r>
      <w:r>
        <w:rPr>
          <w:rFonts w:cs="Times New Roman" w:ascii="Times New Roman" w:hAnsi="Times New Roman"/>
          <w:color w:val="333333"/>
          <w:sz w:val="28"/>
          <w:szCs w:val="24"/>
        </w:rPr>
        <w:t>, в которую входят учебные предметы: русский язык, литература и иностранный язы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математика,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 представленная предметами: алгебра, геометрия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обществознание, </w:t>
      </w:r>
      <w:r>
        <w:rPr>
          <w:rFonts w:cs="Times New Roman" w:ascii="Times New Roman" w:hAnsi="Times New Roman"/>
          <w:color w:val="333333"/>
          <w:sz w:val="28"/>
          <w:szCs w:val="24"/>
        </w:rPr>
        <w:t>в которую вошли: история, обществознание, географ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естествознание:</w:t>
      </w:r>
      <w:r>
        <w:rPr>
          <w:rFonts w:cs="Times New Roman" w:ascii="Times New Roman" w:hAnsi="Times New Roman"/>
          <w:color w:val="333333"/>
          <w:sz w:val="28"/>
          <w:szCs w:val="24"/>
        </w:rPr>
        <w:t> биология, химия, физик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Вариативная часть</w:t>
      </w:r>
      <w:r>
        <w:rPr>
          <w:rFonts w:cs="Times New Roman" w:ascii="Times New Roman" w:hAnsi="Times New Roman"/>
          <w:color w:val="333333"/>
          <w:sz w:val="28"/>
          <w:szCs w:val="24"/>
        </w:rPr>
        <w:t> учебного плана обеспечивает реализацию регионального и школьного компонента. Часы вариативной части используются для усиления изучения предметов, обозначенных в образовательных областях учебного плана, проведения индивидуальных и групповых занятий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5.</w:t>
      </w: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Курсы мероприятий по внеурочной деятельности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71"/>
        <w:gridCol w:w="3044"/>
        <w:gridCol w:w="3331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класс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форма деятельности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Наименование курса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дидактическое и учебно-методическое обеспечение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Семья»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урс мероприятий   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Гражданско-патриотическое воспитание»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урс мероприятий   «Гражданско-патриотическое воспитание»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Культура общения»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урс мероприятий   «Культура об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Здоровье»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урс мероприятий   «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Профилактика табакокурения, употребление алкоголя и наркотик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урс мероприятий   «Профилактика табакокурения, употребление алкоголя и наркотиков»</w:t>
            </w:r>
          </w:p>
        </w:tc>
      </w:tr>
      <w:tr>
        <w:trPr>
          <w:trHeight w:val="2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6.</w:t>
      </w: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Организационно-педагогические услов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1.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Педагогические технологии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игровые технологи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информационно-коммуникативные технологи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диалоговые, дискуссионные формы обуч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здоровьесберегающие технологи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и проблемного обуч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я учебного проектирования (метод проектов)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я педагогики сотрудничества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я уровневой дифференциации и дифференциации по интереса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2.      Режим работы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учебный год начинается с 1 сентябр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учебный год заканчивается 25 мая в 9-х классах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одолжительность учебного года – 36 недель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- продолжительность учебной недели – 6 дн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- продолжительность всех каникул в течение учебного года – не более 20 дн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- аттестация учащихся по полугодия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3.  Наполняемость классов заочного обучения – 11 челове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4.  Основной формой организации обучения является групповые занятияи индивидуальные занятия, консультации и зачеты. Вместе  с нею используются и другие современные и эффективные форм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5.      Утверждено следующее расписание звонков:</w:t>
      </w:r>
    </w:p>
    <w:tbl>
      <w:tblPr>
        <w:tblW w:w="638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 смена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 смена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урок</w:t>
            </w:r>
          </w:p>
        </w:tc>
        <w:tc>
          <w:tcPr>
            <w:tcW w:w="1063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начало</w:t>
            </w:r>
          </w:p>
        </w:tc>
        <w:tc>
          <w:tcPr>
            <w:tcW w:w="106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онец</w:t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урок</w:t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начало</w:t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онец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8.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.1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5.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5.4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.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.0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5.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6.3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.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6.4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7.2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4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1.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1.4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4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7.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8.1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5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1.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2.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5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8.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9.0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6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2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3.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6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9.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9.5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1063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106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6.      Учебный день начинается: утренняя смена в 8.30, вечерняя смена в 15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7.   Система поддержки учащихся включает социальное и психолого-педагогического сопровожд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8.      Задачами социально-психологического сопровождения учащихся являютс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исходного состояния и актуальности проблем адаптации учащихс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работка технологий развития процесса адаптации и коррекции различных форм дезадапта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пределение форм активной воспитательной работы, направленных на формирование адаптивных навыков поведения и обучени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пробация предлагаемых активных форм адаптации учащихся в работе воспитательной системы шко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условий для социально-психологического сопровождения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индивидуальных особенностей учащихся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проблем в учебе, поведении, социальной сфере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благоприятного валеологического режима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блюдение правил сберегающей и личностно-ориентированной педагоги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Реализация системы поддержки осуществляется через изучение степени и особенности приспособления школьников к новым социально-педагогическим условиям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тслеживание психолого-педагогического статуса ребенка, динамики его учебной адаптации, психического и социального развития, которые включают:</w:t>
      </w:r>
    </w:p>
    <w:p>
      <w:pPr>
        <w:pStyle w:val="Normal"/>
        <w:numPr>
          <w:ilvl w:val="1"/>
          <w:numId w:val="28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обенности познавательной сферы;</w:t>
      </w:r>
    </w:p>
    <w:p>
      <w:pPr>
        <w:pStyle w:val="Normal"/>
        <w:numPr>
          <w:ilvl w:val="1"/>
          <w:numId w:val="28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обенности поведения и общения;</w:t>
      </w:r>
    </w:p>
    <w:p>
      <w:pPr>
        <w:pStyle w:val="Normal"/>
        <w:numPr>
          <w:ilvl w:val="1"/>
          <w:numId w:val="28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обенности личностно-мотивационной сферы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грамму ранней профилактики девиантного поведения: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групп риска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ервичная профилактика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истема социально-педагогического сопровождени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недрение здоровьесберегающих технологий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здание системы ценностных ориентир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работку и внедрение индивидуальных и групповых учебных, воспитательных и психологических адаптивных программ. При этом учитываются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озрастные особенности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емственность методик и технологий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степенное убывание помощи учащимся в овладении способами самостоятельной работы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ебно-методическая баз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Для всех форм получения образования в рамках конкретной общеобразовательной программы действует государственный федеральный  образовательный стандар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9.  Соблюдаются санитарно-гигиенические требования к составлению режима школы и расписанию уроков в соответствии с СанПин 2.4.2. 1178-02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7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Варианты выбора образовательных программ дальнейшего обуч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По окончанию основного общего образования учащиеся школы могут выбрать следующие программы дальнейшего обуч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1.      Программа среднего общего образования в МБОУ ВСОШ № 23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2.      Программа среднего общего образования в других средних общеобразовательных учебных учрежде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3.      Продолжить обучение в средних профессиональных учебных заведения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2.8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Ожидаемый результат и учебные ум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Предполагается достижение уровня фундаментальной грамотности на основе успешного освоения образовательных областей и дисциплин базисного учебного плана в соответствии с Государственным Федеральным образовательным стандартом основного общего образования, подготовку к продолжению образования в средней общеобразовательной или профессиональной школ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4"/>
        </w:rPr>
        <w:t>Выпускник школы II ступени – человек, владеющий уровнем функциональной грамотности, испытывающий потребность в здоровом образе жизни, признающий и выполняющий этические нормы межличностных отношений, умеющий определять и реализовывать свои жизненные цели и зада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2.9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Формы аттестации, контроля и учета достижений обучающих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ттестация учащихся осуществляется по полугод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4"/>
        </w:rPr>
        <w:t>Цели аттестации в рамках ОП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иксация достигнутых учащимися результатов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отнесение реально достигнутых результатов с ожидаемы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нализ полученных результатов в том числе, и достижений учащихся с целью продолжения обучения в старшей или профессиональной школ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Выполнение Государственного Федерального образовательного стандарта, достижение уровня общекультурной и допрофессиональной компетентности в пределах ОП определяе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в рамках текущей аттестации</w:t>
      </w:r>
      <w:r>
        <w:rPr>
          <w:rFonts w:cs="Times New Roman" w:ascii="Times New Roman" w:hAnsi="Times New Roman"/>
          <w:color w:val="333333"/>
          <w:sz w:val="28"/>
          <w:szCs w:val="24"/>
        </w:rPr>
        <w:t> путем проведения: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верочных работ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тестовых работ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зачетов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онтрольных работ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лабораторных работ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верок навыков устной и письменной речи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ета текущей успеваемости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сихологических тестов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диагностики (контрольные и срезовые работы, наблюдение, анкетирование, сочинения, педагогические ситуации и т.д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в рамках итоговой аттестации</w:t>
      </w:r>
      <w:r>
        <w:rPr>
          <w:rFonts w:cs="Times New Roman" w:ascii="Times New Roman" w:hAnsi="Times New Roman"/>
          <w:color w:val="333333"/>
          <w:sz w:val="28"/>
          <w:szCs w:val="24"/>
        </w:rPr>
        <w:t> путем проведен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онтрольных рабо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экзамен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стных зачетов и письменных тес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Коммуникативные и социальные умения и навыки, т.е. умения общаться, самоопределение в классе, отношение к нравственным ценностям, индивидуальность, воспитанность, адекватность поведения отслеживается классным руководителем и психолог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Во внеурочной деятельности оценивается участие учащегося в жизни класса и школы, его досуг, творчество, инициатива.       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В рамках государственной (итоговой) аттестации 9-х классов – О</w:t>
      </w:r>
      <w:r>
        <w:rPr>
          <w:rFonts w:cs="Times New Roman" w:ascii="Times New Roman" w:hAnsi="Times New Roman"/>
          <w:color w:val="333333"/>
          <w:sz w:val="28"/>
          <w:szCs w:val="24"/>
        </w:rPr>
        <w:t>сновного государственного экзамена или Государственного выпускного экзаме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Раздел 3. Общеобразовательная программ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среднего обще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3.1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Целевое назначени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Муниципальное бюджетное общеобразовательное учреждение вечерняя (сменная) общеобразовательная школа № 23 является образовательным учреждением, которое реализует социальный заказ города Н. Новгорода, предоставляя его жителям  (работающим и неработающим) реальную возможность получить среднее образование (без отрыва от производства или при оптимальных индивидуальных условиях), создает основу для последующего образования и самообразования, осознанного выбора и освоения профессии, формирования общей культуры личности обучающегося, что определяется потребностями школьников, родителей и социум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Цели ОП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Выполнение требований государственного Федерального образовательного стандарт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образовательного процесса, предусмотренного учебным планом школы, составленного на основе Базисного учебного плана, не противоречащим Закону РФ «Об образовании»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условий для достижения учащими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ровня общекультурной компетентности, достаточной для самообразования, 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самостоятельных и обоснованных суждений о явлениях в различных областях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ультур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ровня допрофессиональной компетенции, достаточной для получен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следующего профессионального образования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разовательная программа направлена на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социально зрелой личности выпускника – готовности выпускника к жизненному самоопределению, личностному и профессиональному; готовности к сотрудничеству, терпимое отношение к другим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у выпускников универсальных способов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у выпускников интеллектуальной зрелост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вершенствование общеучебных умений и навыков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мировоззренческой позиции выпускников, их политических взглядов, эстетических вкус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ая программа среднего общего образования в вечерней школе состоит из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базовой образовательной программы для классов очного обучения – 10-11 класс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базовой образовательной программы для классов заочного обучения – 10-12 класс           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3.2. Адресность ОП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ОП адресована учащимися 15 лет и старше и предназначена для учащихся общеобразовательных 10-11(12) классов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П предназначена для учащихся с уровнем готовности к освоению программы, что определяется результатами сдачи выпускных экзаменов за курс основной школы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П предназначена для учащихся 1-4 группы здоровья.</w:t>
      </w:r>
    </w:p>
    <w:p>
      <w:pPr>
        <w:pStyle w:val="Normal"/>
        <w:shd w:fill="FFFFFF" w:val="clear"/>
        <w:spacing w:before="0" w:after="0"/>
        <w:ind w:left="66"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В классы принимаются все желающие на основании личного заявления (или заявления родителей (законного представителя), если учащийся моложе 18 лет) и аттестата об основном общем образовании (в 10 класс) или сведений о промежуточной аттестации из общеобразовательных учреждений (в 11-12 класс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8"/>
          <w:szCs w:val="24"/>
        </w:rPr>
        <w:br/>
        <w:t> 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3.3. Учебный план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</w:t>
      </w:r>
      <w:r>
        <w:rPr>
          <w:rFonts w:cs="Times New Roman" w:ascii="Times New Roman" w:hAnsi="Times New Roman"/>
          <w:color w:val="000000"/>
          <w:sz w:val="28"/>
          <w:szCs w:val="24"/>
        </w:rPr>
        <w:t>Учебный план муниципального бюджетного общеобразовательного учреждения вечерняя (сменная) общеобразовательная школа № 23 отражает содержание образования, реализуемого в рамках образовательной программы,  включающей образовательные программы среднего общ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                </w:t>
      </w:r>
      <w:r>
        <w:rPr>
          <w:rFonts w:cs="Times New Roman" w:ascii="Times New Roman" w:hAnsi="Times New Roman"/>
          <w:color w:val="000000"/>
          <w:sz w:val="28"/>
          <w:szCs w:val="24"/>
        </w:rPr>
        <w:t>Учебный план реализует основные цели и задачи образовательной программы и ориентирован на:</w:t>
      </w:r>
    </w:p>
    <w:p>
      <w:pPr>
        <w:pStyle w:val="Normal"/>
        <w:numPr>
          <w:ilvl w:val="1"/>
          <w:numId w:val="3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учение учащимися качественного базового образования;</w:t>
      </w:r>
    </w:p>
    <w:p>
      <w:pPr>
        <w:pStyle w:val="Normal"/>
        <w:numPr>
          <w:ilvl w:val="1"/>
          <w:numId w:val="3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хранение психического, нравственного, физического здоровья обучающихся;</w:t>
      </w:r>
    </w:p>
    <w:p>
      <w:pPr>
        <w:pStyle w:val="Normal"/>
        <w:numPr>
          <w:ilvl w:val="1"/>
          <w:numId w:val="3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целостного мировоззрения;</w:t>
      </w:r>
    </w:p>
    <w:p>
      <w:pPr>
        <w:pStyle w:val="Normal"/>
        <w:numPr>
          <w:ilvl w:val="1"/>
          <w:numId w:val="3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дготовку учащихся к восприятию и освоению современных реалий жизни, в которой ценностями являются самостоятельное действие и предприимчив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     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чебный план 2014-2015 учебного года составлен на основании: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а Российской Федерации «Об образовании» (с изменениями, утвержденными 29.12.2012г. № 273-ФЗ); 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зисного учебного плана обще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в Минобрнауки Росс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» № 241 от 20.08.2008г., № 889 от 30.08.2010г., № 1994 от 03.06.2011г.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зисного учебного плана вечернего (сменного) общеобразовательного учреждения, утвержденного приказом Министерства образования РФ от 23.08.1993г. № 366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иказа № 1830 от 31.07.2013 г. Министерства образования Нижегородской области  «О базисном учебном плане общеобразовательных организаций Нижегородской области на переходный период до 2021 года»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before="0" w:after="0"/>
        <w:ind w:left="784" w:hanging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ая программа среднего общего образования – нормативный срок освоения 3 года (10-11-12 классы)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 нормативный срок освоения 2 года (10-11 классы)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Общеобразовательные программы осваиваются в следующих формах: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чной форм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заочной форм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В структуру учебного плана входит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инвариантная часть</w:t>
      </w:r>
      <w:r>
        <w:rPr>
          <w:rFonts w:cs="Times New Roman" w:ascii="Times New Roman" w:hAnsi="Times New Roman"/>
          <w:color w:val="333333"/>
          <w:sz w:val="28"/>
          <w:szCs w:val="24"/>
        </w:rPr>
        <w:t>, в которой обозначены образовательные области, обеспечивающие формирование личностных качеств обучающихся в соответствии с общечеловеческими идеалами и культурными традициями, создающие единство образовательного пространства на всей территории Российской Федерации и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вариативная часть</w:t>
      </w:r>
      <w:r>
        <w:rPr>
          <w:rFonts w:cs="Times New Roman" w:ascii="Times New Roman" w:hAnsi="Times New Roman"/>
          <w:color w:val="333333"/>
          <w:sz w:val="28"/>
          <w:szCs w:val="24"/>
        </w:rPr>
        <w:t>, отвечающая целям учета особенностей контингента и традиций вечерней школы, социокультурных особенностей, региональных интересов, обеспечивающая индивидуальный характер развития обучающихся в соответствии с их склонностями и интерес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В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инвариантной части</w:t>
      </w:r>
      <w:r>
        <w:rPr>
          <w:rFonts w:cs="Times New Roman" w:ascii="Times New Roman" w:hAnsi="Times New Roman"/>
          <w:color w:val="333333"/>
          <w:sz w:val="28"/>
          <w:szCs w:val="24"/>
        </w:rPr>
        <w:t> учебного плана реализуется федеральный компонент государственного образовательного стандарта, который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едеральн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филология</w:t>
      </w:r>
      <w:r>
        <w:rPr>
          <w:rFonts w:cs="Times New Roman" w:ascii="Times New Roman" w:hAnsi="Times New Roman"/>
          <w:color w:val="333333"/>
          <w:sz w:val="28"/>
          <w:szCs w:val="24"/>
        </w:rPr>
        <w:t>, в которую входят учебные предметы: русский язык, литература и иностранный язык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математика,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 представленная предметами: алгебра и начала анализа, геометрия 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обществознание, </w:t>
      </w:r>
      <w:r>
        <w:rPr>
          <w:rFonts w:cs="Times New Roman" w:ascii="Times New Roman" w:hAnsi="Times New Roman"/>
          <w:color w:val="333333"/>
          <w:sz w:val="28"/>
          <w:szCs w:val="24"/>
        </w:rPr>
        <w:t>в которую вошли: история, обществознание, география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естествознание:</w:t>
      </w:r>
      <w:r>
        <w:rPr>
          <w:rFonts w:cs="Times New Roman" w:ascii="Times New Roman" w:hAnsi="Times New Roman"/>
          <w:color w:val="333333"/>
          <w:sz w:val="28"/>
          <w:szCs w:val="24"/>
        </w:rPr>
        <w:t> биология, химия, физик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Вариативная часть</w:t>
      </w:r>
      <w:r>
        <w:rPr>
          <w:rFonts w:cs="Times New Roman" w:ascii="Times New Roman" w:hAnsi="Times New Roman"/>
          <w:color w:val="333333"/>
          <w:sz w:val="28"/>
          <w:szCs w:val="24"/>
        </w:rPr>
        <w:t> учебного плана обеспечивает реализацию регионального и школьного компонента. Часы вариативной части используются для усиления изучения предметов, обозначенных в образовательных областях учебного плана, изучения курсов по выбору, элективных курсов, факультативов, проведения индивидуальных и групповых занят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 xml:space="preserve">Учебный план школы III ступени при двухгодичном обучении 10-11 классы </w:t>
      </w:r>
      <w:r>
        <w:rPr>
          <w:rFonts w:cs="Times New Roman" w:ascii="Times New Roman" w:hAnsi="Times New Roman"/>
          <w:color w:val="333333"/>
          <w:sz w:val="28"/>
          <w:szCs w:val="24"/>
        </w:rPr>
        <w:t>спроектирован на основе Базисного учебного плана общеобразовательных учреждений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аксимальный объем учебной нагрузки в школе III ступени при очной форме обучения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в классах двухгодичного курса</w:t>
      </w:r>
      <w:r>
        <w:rPr>
          <w:rFonts w:cs="Times New Roman" w:ascii="Times New Roman" w:hAnsi="Times New Roman"/>
          <w:color w:val="333333"/>
          <w:sz w:val="28"/>
          <w:szCs w:val="24"/>
        </w:rPr>
        <w:t> (10-11 классы) составляет 23 часа при 6-дневной учебной нед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чебном плане полностью реализуется федеральный компонент государственного образовательного стандарта. В очных классах часы, отводимые на обязательные занятия по выбору, использованы на усиление предметов федерального компон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класс двухгодичный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 – 1 час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класс двухгодичный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 – 1 час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 – 1 час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 – 1 ча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очных классах 3 ступени  (3 года обучения) часы факультативных, индивидуальных занятий распределены на проведение консультаций следующим образ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 класс-физика-1ч., биология-0,5 ч., химия-0,5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 класс-физика-1ч., алгебра и начала анализа-1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класс-алгебра и начала анализа-1 ч., физика-1 ч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9" w:leader="none"/>
          <w:tab w:val="center" w:pos="7512" w:leader="none"/>
        </w:tabs>
        <w:spacing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бюджетного 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9" w:leader="none"/>
          <w:tab w:val="center" w:pos="7512" w:leader="none"/>
        </w:tabs>
        <w:spacing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ечерней (сменной) общеобразовательной школы № 23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0"/>
        </w:rPr>
        <w:t>(очная форма обучения</w:t>
      </w:r>
      <w:r>
        <w:rPr>
          <w:rFonts w:cs="Times New Roman" w:ascii="Times New Roman" w:hAnsi="Times New Roman"/>
          <w:sz w:val="28"/>
          <w:szCs w:val="20"/>
        </w:rPr>
        <w:t>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 2014  -  2015  учебный год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906"/>
        <w:gridCol w:w="1773"/>
        <w:gridCol w:w="1984"/>
      </w:tblGrid>
      <w:tr>
        <w:trPr>
          <w:trHeight w:val="300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разовательные обла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ебные предмет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года обуч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л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еомет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ществозн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еобщая 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ст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язательные занятия, занятия  по выбо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нсультации  и прием  зач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язательная нагруз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акультативные, индивидуальные и групповы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ксимальный объем учебной нагруз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.                                        УЧЕБНЫ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муниципального бюджетного образовательного учреждения вечерней (сменной) общеобразовательной школы № 23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0"/>
        </w:rPr>
        <w:t>(заочная форма обучения</w:t>
      </w:r>
      <w:r>
        <w:rPr>
          <w:rFonts w:cs="Times New Roman" w:ascii="Times New Roman" w:hAnsi="Times New Roman"/>
          <w:sz w:val="28"/>
          <w:szCs w:val="20"/>
        </w:rPr>
        <w:t>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 2014  -  2015  учебный год</w:t>
      </w:r>
    </w:p>
    <w:tbl>
      <w:tblPr>
        <w:tblW w:w="992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1417"/>
        <w:gridCol w:w="992"/>
        <w:gridCol w:w="971"/>
        <w:gridCol w:w="19"/>
      </w:tblGrid>
      <w:tr>
        <w:trPr>
          <w:trHeight w:val="3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разователь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ебные предме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 года обуч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+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+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.5+0,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+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+1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+1к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.5+ 0,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язат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</w:tr>
      <w:tr>
        <w:trPr>
          <w:trHeight w:val="129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акультативные, индивидуальные и групп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ксимальный объем учеб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3.4. Условия и порядок освоения общеобразовательных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Учебный год начинается 1 сентября,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333333"/>
          <w:sz w:val="28"/>
          <w:szCs w:val="24"/>
        </w:rPr>
        <w:t> составляет 36 недель в соответствии с Уставом школы. Продолжительность каникул устанавливается в течение учебного года не менее 20 календарных дней, летних – не менее 10 неде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При очной форме обучения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 основой организации учебной работы являются: урочная систем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При заочной форме обучения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 основной организации учебной работы являются: групповые и индивидуальные занятия, консультации, зачет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должительность урока – 45 минут. Продолжительность учебной недели составляет: III ступени в классах 3-х годичного обучения – 3 дня,  в школе III ступени в классах 2-х годичного обучения – 4 д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полняемость классов при очной форме обучения – 22,5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полняемость классов при заочной форме обучения – 13,2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3.5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Курсы мероприятий по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71"/>
        <w:gridCol w:w="2559"/>
        <w:gridCol w:w="3688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классы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форма деятельности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Наименование курса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дидактическое и учебно-методическое обеспечение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-1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Семья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.                   Воспитательная программа курса  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-1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Гражданско-патриотическое воспитание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.                   Воспитательная программа курса  «Гражданско-патриотическое воспитание»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-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Культура общения»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.                  Воспитательная программа курса «Культура об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-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«Здоровь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.                  Воспитательная программа курса «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оспитате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неуроч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3.6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Организационно-педагогические услов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1.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Педагогические технологии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информационно-коммуникативные технологи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диалоговые, дискуссионные формы обуч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здоровьесберегающие технологи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и проблемного обуч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я учебного проектирования (метод проектов)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я педагогики сотрудничества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хнология уровневой дифференциации и дифференциации по интереса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3.      </w:t>
      </w: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При очной форме обучения</w:t>
      </w:r>
      <w:r>
        <w:rPr>
          <w:rFonts w:cs="Times New Roman" w:ascii="Times New Roman" w:hAnsi="Times New Roman"/>
          <w:color w:val="333333"/>
          <w:sz w:val="28"/>
          <w:szCs w:val="24"/>
        </w:rPr>
        <w:t> основой организации учебной работы являются: урочная система. Продолжительность урока – 45 минут. Продолжительность учебной недели III ступени составляет – 4 дн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   </w:t>
      </w:r>
      <w:r>
        <w:rPr>
          <w:rFonts w:cs="Times New Roman" w:ascii="Times New Roman" w:hAnsi="Times New Roman"/>
          <w:color w:val="333333"/>
          <w:sz w:val="28"/>
          <w:szCs w:val="24"/>
          <w:u w:val="single"/>
        </w:rPr>
        <w:t>При заочной форме обучения</w:t>
      </w:r>
      <w:r>
        <w:rPr>
          <w:rFonts w:cs="Times New Roman" w:ascii="Times New Roman" w:hAnsi="Times New Roman"/>
          <w:color w:val="333333"/>
          <w:sz w:val="28"/>
          <w:szCs w:val="24"/>
        </w:rPr>
        <w:t> основой организации учебной работы являются: групповые и  индивидуальные занятия, консультации и зачеты. Продолжительность урока – 45 минут. Продолжительность учебной недели III ступени составляет– 3 дня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4.      Режим работы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учебный год начинается с 1 сентября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- учебный год заканчивается 25 мая в11(2-х годичных)-12-х классах и 31 мая  в 10-11(3-х годичных) классах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одолжительность учебного года – 36 недел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- продолжительность всех каникул в течение учебного года –  не более 20 дн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аттестация учащихся по полугод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3.  Наполняемость классов очного обучения – 22,2 человек и заочного обучения – 13,5 челов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4.  Основной формой организации обучения является классно-урочная система. Вместе  с нею используются и другие современные и эффективные фор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5.      Утверждено следующее расписание звонков</w:t>
      </w:r>
      <w:r>
        <w:rPr/>
        <w:t> </w:t>
      </w:r>
    </w:p>
    <w:tbl>
      <w:tblPr>
        <w:tblW w:w="638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 смена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 смена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урок</w:t>
            </w:r>
          </w:p>
        </w:tc>
        <w:tc>
          <w:tcPr>
            <w:tcW w:w="1063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начало</w:t>
            </w:r>
          </w:p>
        </w:tc>
        <w:tc>
          <w:tcPr>
            <w:tcW w:w="106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онец</w:t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урок</w:t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начало</w:t>
            </w:r>
          </w:p>
        </w:tc>
        <w:tc>
          <w:tcPr>
            <w:tcW w:w="1064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конец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8.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.1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5.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5.4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9.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.0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2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5.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6.3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0.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3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6.4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7.2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4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1.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1.4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4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7.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8.1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5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1.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2.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5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8.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9.05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6 уро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2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3.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6 ур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9.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19.55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6.      Учебный день начинается: утренняя смена в 8.30, вечерняя смена в 15.00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7.   Система поддержки учащихся включает социальное и психолого-педагогического сопровожд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8. Задачами социально-психологического сопровождения учащихся являю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исходного состояния и актуальности проблем адаптации учащих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работка технологий развития процесса адаптации и коррекции различных форм дезадаптац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пределение форм активной воспитательной работы, направленных на формирование адаптивных навыков поведения и обуч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пробация предлагаемых активных форм адаптации учащихся в работе воспитательной системы школ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еспечение условий для социально-психологического сопровождени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индивидуальных особенностей учащихся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проблем в учебе, поведении, социальной сфере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обеспечение благоприятного валеологического режим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блюдение правил сберегающей и личностно-ориентированной педагоги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еализация системы поддержки осуществляется через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зучение степени и особенности приспособления школьников к новым социально-педагогическим условия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тслеживание психолого-педагогического статуса ребенка, динамики его учебной адаптации, психического и социального развития, которые включают:</w:t>
      </w:r>
    </w:p>
    <w:p>
      <w:pPr>
        <w:pStyle w:val="Normal"/>
        <w:numPr>
          <w:ilvl w:val="1"/>
          <w:numId w:val="36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обенности познавательной сферы;</w:t>
      </w:r>
    </w:p>
    <w:p>
      <w:pPr>
        <w:pStyle w:val="Normal"/>
        <w:numPr>
          <w:ilvl w:val="1"/>
          <w:numId w:val="36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обенности поведения и общения;</w:t>
      </w:r>
    </w:p>
    <w:p>
      <w:pPr>
        <w:pStyle w:val="Normal"/>
        <w:numPr>
          <w:ilvl w:val="1"/>
          <w:numId w:val="36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обенности личностно-мотивационной сфе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t>Программу ранней профилактики девиантного поведения:</w:t>
      </w:r>
    </w:p>
    <w:p>
      <w:pPr>
        <w:pStyle w:val="Normal"/>
        <w:numPr>
          <w:ilvl w:val="1"/>
          <w:numId w:val="32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явление групп риска;</w:t>
      </w:r>
    </w:p>
    <w:p>
      <w:pPr>
        <w:pStyle w:val="Normal"/>
        <w:numPr>
          <w:ilvl w:val="1"/>
          <w:numId w:val="32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ервичная профилактика;</w:t>
      </w:r>
    </w:p>
    <w:p>
      <w:pPr>
        <w:pStyle w:val="Normal"/>
        <w:numPr>
          <w:ilvl w:val="1"/>
          <w:numId w:val="32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истема социально-педагогического сопровожд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грамму коррекционного развития повед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недрение здоровьесберегающих технолог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здание системы ценностных ориентир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Разработку и внедрение индивидуальных и групповых учебных, воспитательных и психологических адаптивных програм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и этом учитываются: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озрастные особенности;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емственность методик и технологий;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степенное убывание помощи учащимся в овладении способами самостоятельной работы;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ебно-методическая баз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ля всех форм получения образования в рамках конкретной общеобразовательной программы действует государственный образовательный стандарт.</w:t>
      </w:r>
    </w:p>
    <w:p>
      <w:pPr>
        <w:pStyle w:val="Normal"/>
        <w:shd w:fill="FFFFFF" w:val="clear"/>
        <w:spacing w:before="0" w:after="0"/>
        <w:ind w:left="568" w:hanging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9.Соблюдаются санитарно-гигиенические требования к составлению режима школы и расписанию уроков в соответствии с СанПин 2.4.2. 1178-02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3.7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Варианты выбора образовательных программ дальнейшего обуче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 окончанию среднего общего образования учащиеся школы могут выбрать следующие программы дальнейшего обучен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1.      Программы среднего профессионально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2.      Программы высшего профессионально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3.      Программы начального профессионального образования (профессиональные курсы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3.8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Ожидаемый результат и учебные умен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дполагается достижение уровня образовательной компетенции, 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 учебного плана в соответствии с Федеральным стандартом, подготовка к продолжению образования в профессиональных учебных заведения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3.9.</w:t>
      </w: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>Формы аттестации, контроля и учета достижений обучающихс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ттестация учащихся осуществляется по полугодия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iCs/>
          <w:color w:val="333333"/>
          <w:sz w:val="28"/>
          <w:szCs w:val="24"/>
        </w:rPr>
        <w:t>Цели аттестации в рамках ОП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иксация достигнутых учащимися результатов образования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отнесение реально достигнутых результатов с ожидаемым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нализ полученных результатов в том числе, и достижений учащихся с целью продолжения обучения в старшей или профессиональной школ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  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Выполнение образовательного стандарта, достижение уровня общекультурной и допрофессиональной компетентности в пределах ОП определяется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в рамках текущей аттестации</w:t>
      </w:r>
      <w:r>
        <w:rPr>
          <w:rFonts w:cs="Times New Roman" w:ascii="Times New Roman" w:hAnsi="Times New Roman"/>
          <w:color w:val="333333"/>
          <w:sz w:val="28"/>
          <w:szCs w:val="24"/>
        </w:rPr>
        <w:t> путем проведе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оверочных работ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тестовых работ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зачетов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контрольных работ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лабораторных работ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оверок навыков устной и письменной реч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учета текущей успеваемост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сихологических тестов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диагностики (контрольные и срезовые работы, наблюдение, анкетирование, сочинения, педагогические ситуации и т.д.)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В рамках итоговой аттестации в 10 классах 2-х годичного курса, 10-11 классах 3-х годичного курса</w:t>
      </w:r>
      <w:r>
        <w:rPr>
          <w:rFonts w:cs="Times New Roman" w:ascii="Times New Roman" w:hAnsi="Times New Roman"/>
          <w:color w:val="333333"/>
          <w:sz w:val="28"/>
          <w:szCs w:val="24"/>
        </w:rPr>
        <w:t> путем проведе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тестовых работ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контрольных работ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экзаменов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устных зачетов и письменных тест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в рамках государственной (итоговой) аттестации 11-12 выпускных классов – </w:t>
      </w:r>
      <w:r>
        <w:rPr>
          <w:rFonts w:cs="Times New Roman" w:ascii="Times New Roman" w:hAnsi="Times New Roman"/>
          <w:color w:val="333333"/>
          <w:sz w:val="28"/>
          <w:szCs w:val="24"/>
        </w:rPr>
        <w:t>путем Единого Государственного Экзамена или Государственного выпускного экзаме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Коммуникативные и социальные умения и навыки, т.е. умения общаться, самоопределение в классе, отношение к нравственным ценностям, индивидуальность, воспитанность, адекватность поведения отслеживается классным руководителем и психолог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        </w:t>
      </w:r>
      <w:r>
        <w:rPr>
          <w:rFonts w:cs="Times New Roman" w:ascii="Times New Roman" w:hAnsi="Times New Roman"/>
          <w:color w:val="333333"/>
          <w:sz w:val="28"/>
          <w:szCs w:val="24"/>
        </w:rPr>
        <w:t>Во внеурочной деятельности оценивается участие учащегося в жизни класса и школы, его досуг, творчество, инициати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  <w:t> </w:t>
      </w:r>
      <w:r>
        <w:rPr>
          <w:rFonts w:cs="Times New Roman" w:ascii="Times New Roman" w:hAnsi="Times New Roman"/>
          <w:color w:val="333333"/>
          <w:sz w:val="28"/>
          <w:szCs w:val="24"/>
        </w:rPr>
        <w:b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8:00Z</dcterms:created>
  <dc:creator>Пользователь 3</dc:creator>
  <dc:description/>
  <cp:keywords/>
  <dc:language>en-US</dc:language>
  <cp:lastModifiedBy>Зам.директора</cp:lastModifiedBy>
  <cp:lastPrinted>2014-12-15T10:57:00Z</cp:lastPrinted>
  <dcterms:modified xsi:type="dcterms:W3CDTF">2014-12-16T06:26:00Z</dcterms:modified>
  <cp:revision>8</cp:revision>
  <dc:subject/>
  <dc:title/>
</cp:coreProperties>
</file>