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93065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города Нижнего Нов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артамент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няя (сменная)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03146, Нижний Новгород, ул. Бекетова, 29; </w:t>
        <w:tab/>
        <w:t xml:space="preserve">тел/факс 412-00-22;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ru-RU"/>
          </w:rPr>
          <w:t>mouv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23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1430"/>
        <w:gridCol w:w="1430"/>
        <w:gridCol w:w="1430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мпьютеров в общеобразовательном учрежд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оутбуков, нетбу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а проек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ционных экр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кан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Ф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серок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фровых ка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(рабочих мест), имеющих доступ к сети Интер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фици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 образовательного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пользование  использу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пользование электронных журнала,  днев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пакетов программн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спользующих компьютерные технологии на уро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uvsosh2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5:00Z</dcterms:created>
  <dc:creator>USER</dc:creator>
  <dc:description/>
  <dc:language>en-US</dc:language>
  <cp:lastModifiedBy>Пользователь 1</cp:lastModifiedBy>
  <cp:lastPrinted>2015-03-03T19:54:00Z</cp:lastPrinted>
  <dcterms:modified xsi:type="dcterms:W3CDTF">2015-03-04T16:15:00Z</dcterms:modified>
  <cp:revision>2</cp:revision>
  <dc:subject/>
  <dc:title/>
</cp:coreProperties>
</file>