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машнее  задание  по   русскому  языку    дл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учащихся  9«А», 9«Б»  классов  (заочное обуч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Хитрова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8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 урок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значение ру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а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-6 упр. №5 (письменн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и письменная речь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 упр. № 12 (письменн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, диалог. Стили языка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 упр. № 24 (письменно); подобрать по одному  короткому тексту по каждому из пяти существующих сти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 и его грамматическая основа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 упр. № 31 (письменн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с обособленными членами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 упр. № 36 (письменн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, вводные слова и вставные конструкции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2 упр. № 39 (письменн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пражнения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имеры предложений на все типы существующих главных членов предложения (выражение подлежащего различными частями речи; выражение сказуемого типом простого глагольного сказуемого и  типом составного сказуемог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ктант по теме: «Простое предложение и его грамматическая основа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имеры предложений на все существующие типы обособленных членов предложения (письменн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ложном предложении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стр.23,24 (устно). Стр.25 упр. № 44 (письменно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ые и бессоюзные сложные предложения.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: стр.26,27 (устно). Стр.28 упр. № 48 (письменно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2:00Z</dcterms:created>
  <dc:creator>User</dc:creator>
  <dc:description/>
  <cp:keywords/>
  <dc:language>en-US</dc:language>
  <cp:lastModifiedBy>Пользователь 1</cp:lastModifiedBy>
  <dcterms:modified xsi:type="dcterms:W3CDTF">2014-12-05T05:34:00Z</dcterms:modified>
  <cp:revision>3</cp:revision>
  <dc:subject/>
  <dc:title>Домашнее  задание  по   русскому  языку    для</dc:title>
</cp:coreProperties>
</file>