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машнее  задание  по   русскому  языку  на ноябрь - декабрь  дл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учащихся  9«А», 9«Б»  классов  (заочное обучение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 Хитрова М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52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уро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дом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знаки препинания между частями сложносочиненного предлож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 стр. 42-43  учебника,  №69,  № 70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сочиненного предложе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. 45 учебника, № 75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сочиненного предложе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. 46 учебника. № 76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теме: «Знаки препинания в сложносочиненном предложении»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а (10- 12 предложений) или примеров сложносочиненных  предложений с различными типами союзов; при этом простые предложения, входящие в состав сложносочиненных, должны быть отделены  друг от друга различными видами знаков препинания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теме: «Знаки препинания в сложносочиненном предложении, имеющем в составе  простые предложения с осложнением»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меров сложносочиненных  предложений с различными типами союзов; при этом простые предложения, входящие в состав сложносочиненных, должны быть осложнены обособленными обстоятельствами и определениями, вводными словами и конструкциями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 теме: «Сложносочиненное предложение»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. Понятие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.49-51 учебника, №83, 84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даточного предложения по отношению к главному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. 52-54,  № 86 (устно), №87, 88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 в сложноподчиненном предложени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. 58-62, № 94, 96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казательных слов в сложноподчиненном предложени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.62-64, № 99, 100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теме: «Сложноподчиненное предложение, союзы и союзные слова в сложноподчиненном предложении»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 (письменно)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оподчиненное предложение, указательные  слова в сложноподчиненном предложен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, 105 (письмен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: «Сложноподчиненное предло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 (письмен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и повторить средства художественной выразительности текста (тропы, фигуры), лексические средства художественной выразительност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3:00Z</dcterms:created>
  <dc:creator>User</dc:creator>
  <dc:description/>
  <cp:keywords/>
  <dc:language>en-US</dc:language>
  <cp:lastModifiedBy>Пользователь 1</cp:lastModifiedBy>
  <dcterms:modified xsi:type="dcterms:W3CDTF">2014-12-05T05:32:00Z</dcterms:modified>
  <cp:revision>3</cp:revision>
  <dc:subject/>
  <dc:title/>
</cp:coreProperties>
</file>