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ноябрь-декабрь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 Хитрова М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Словообразование: § 15-17, упр. 59,76,80,84</w:t>
      </w:r>
    </w:p>
    <w:p>
      <w:pPr>
        <w:pStyle w:val="Normal"/>
        <w:rPr/>
      </w:pPr>
      <w:r>
        <w:rPr/>
        <w:t>Морфология и орфография: § 18-30, упр. 93,99,109,115,120,122,125,142,148,156,160,1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/>
        <w:t>Островский «Гроза» (прочитать), учебник стр.251-2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/>
        <w:t>Гончаров «Обломов» (прочитать), учебник стр.268, 293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Сочинение «В чем заключается трагизм обломовщины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/>
        <w:t>Ф. Тютчев стихотворение наизусть, учебник стр. 303-3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/>
        <w:t>Тургенев прочитать роман «Отцы и дети», учебник стр.319-347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Сочинение «В чем трагизм Е. Базаров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/>
        <w:t>А. Фет стихотворение наизусть, учебник стр.362-37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Крещенко Е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/>
        <w:t>Виды предложений по структуре: § 80-84, упр. 368, 372, 375, 3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/>
        <w:t>Обособленные челны предложения: § 85-90, упр. 382, 393, 398, 401, 412, § 91-93, упр. 414,420,430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Горький  прочитать рассказы «Макар Чудра», «Старуха Изергиль», пьесу «На дне» </w:t>
      </w:r>
    </w:p>
    <w:p>
      <w:pPr>
        <w:pStyle w:val="Normal"/>
        <w:rPr/>
      </w:pPr>
      <w:r>
        <w:rPr/>
        <w:t>Сочинение по творчеству Горького по учебнику стр.145-171</w:t>
      </w:r>
    </w:p>
    <w:p>
      <w:pPr>
        <w:pStyle w:val="Normal"/>
        <w:rPr/>
      </w:pPr>
      <w:r>
        <w:rPr/>
        <w:t>2. Маяковский  прочитать поэму «Облако в штанах», поэму «Хорошо», стихотворение наизусть, стр. 220-261 учебника</w:t>
      </w:r>
    </w:p>
    <w:p>
      <w:pPr>
        <w:pStyle w:val="Normal"/>
        <w:rPr/>
      </w:pPr>
      <w:r>
        <w:rPr/>
        <w:t>3. С. Есенин стихотворение наизусть, поэма «Анна Снежина», с.262-288, сочинение</w:t>
      </w:r>
    </w:p>
    <w:p>
      <w:pPr>
        <w:pStyle w:val="Normal"/>
        <w:rPr/>
      </w:pPr>
      <w:r>
        <w:rPr/>
        <w:t>4. М. Шолохов прочитать роман «Тихий Д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4:00Z</dcterms:created>
  <dc:creator>Анастасия</dc:creator>
  <dc:description/>
  <cp:keywords/>
  <dc:language>en-US</dc:language>
  <cp:lastModifiedBy>Пользователь 1</cp:lastModifiedBy>
  <dcterms:modified xsi:type="dcterms:W3CDTF">2014-12-05T05:50:00Z</dcterms:modified>
  <cp:revision>3</cp:revision>
  <dc:subject/>
  <dc:title>Домашнее задание</dc:title>
</cp:coreProperties>
</file>