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по химии  ноябрь –декабрь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Гарифулина Г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 а,б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11, вопр. 1(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12, вопр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3, вопр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4, вопр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17, вопр.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фераты на выбор: «Соединения щелочных и щелочно-земельных металлов и их применение», «Соединения алюминия, их применение», «Соединения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, их роль, применение», «Химические элементы в клетках живых организм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 а,б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7, вопр.4(а,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8, вопр.6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9, вопр. 12,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1, вопр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2, вопр.6</w:t>
      </w:r>
    </w:p>
    <w:p>
      <w:pPr>
        <w:pStyle w:val="Normal"/>
        <w:rPr/>
      </w:pPr>
      <w:r>
        <w:rPr>
          <w:sz w:val="28"/>
          <w:szCs w:val="28"/>
        </w:rPr>
        <w:t>Рефераты на выбор: «Нефть. Значение. Продукты переработки.», «Химический состав живых организм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а,б,в,г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8, вопр. 8-10 сооб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9, вопр.6 сооб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0, вопр. 5 сооб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1, вопр. 10 сообщение</w:t>
      </w:r>
    </w:p>
    <w:p>
      <w:pPr>
        <w:pStyle w:val="Normal"/>
        <w:rPr/>
      </w:pPr>
      <w:r>
        <w:rPr>
          <w:sz w:val="28"/>
          <w:szCs w:val="28"/>
        </w:rPr>
        <w:t>§ 12, разобрать решение задач в параграфе, вопр.5,6,8,10</w:t>
      </w:r>
      <w:r>
        <w:rPr/>
        <w:t xml:space="preserve">,1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46:00Z</dcterms:created>
  <dc:creator>Зам.директора</dc:creator>
  <dc:description/>
  <cp:keywords/>
  <dc:language>en-US</dc:language>
  <cp:lastModifiedBy>Пользователь 1</cp:lastModifiedBy>
  <dcterms:modified xsi:type="dcterms:W3CDTF">2014-12-05T06:30:00Z</dcterms:modified>
  <cp:revision>3</cp:revision>
  <dc:subject/>
  <dc:title/>
</cp:coreProperties>
</file>