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201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Гарифулина Г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>
          <w:b/>
          <w:sz w:val="28"/>
          <w:szCs w:val="28"/>
        </w:rPr>
        <w:t>9а,б  клас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, читать, вопр.1 пись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, читать, вопр.2 пись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, читать, табл.1 стр.4, вопр.5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, § 6, пере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7, конспект</w:t>
      </w:r>
    </w:p>
    <w:p>
      <w:pPr>
        <w:pStyle w:val="Normal"/>
        <w:rPr/>
      </w:pPr>
      <w:r>
        <w:rPr>
          <w:sz w:val="28"/>
          <w:szCs w:val="28"/>
        </w:rPr>
        <w:t>§ 8, читать, уравнение химической реакции в тетрадь, составить уравнение электронного баланса</w:t>
      </w:r>
    </w:p>
    <w:p>
      <w:pPr>
        <w:pStyle w:val="Normal"/>
        <w:rPr/>
      </w:pPr>
      <w:r>
        <w:rPr>
          <w:sz w:val="28"/>
          <w:szCs w:val="28"/>
        </w:rPr>
        <w:t>§ 9, читать, уравнения химической реакции в тетрадь, определения в тетрадь, вы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0, конспект по плану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читать тему «Коррозия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причины корроз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виды коррозии (уравнение химической реакции записат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способы борьбы с корроз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а,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, пере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, пересказ, основные положения ТСОС учить, вопр. 8 (пись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, читать, вопр. 7, уравнения химической реакции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, читать, уравнение химической реакции, вопр. 4(письменно), составить изомеры состава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наз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, пересказ, уравнение химической  реакции в тетрадь, вопр. 4 (пись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, пересказ, уравнение химической  реакции в тетрадь, вопр. 4 (пись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а,б,в,г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, читать, эл. конфигурация 1-20 химически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, читать, эл. конфигурация S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, читать, 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, вопр. 8-9 (письменно), § 5,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, читать, схемы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-5, § 6, таблица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ь тип химической связи, составить схемы её образова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7, читать, определения записать, вопр. 1,4,5,6 (пись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8, вопр. 3,4 (письменно), вопр. 11-12, упражнения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-10, пере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45:00Z</dcterms:created>
  <dc:creator>Анастасия</dc:creator>
  <dc:description/>
  <cp:keywords/>
  <dc:language>en-US</dc:language>
  <cp:lastModifiedBy>Пользователь 1</cp:lastModifiedBy>
  <dcterms:modified xsi:type="dcterms:W3CDTF">2014-12-05T06:29:00Z</dcterms:modified>
  <cp:revision>3</cp:revision>
  <dc:subject/>
  <dc:title>Домашнее задание</dc:title>
</cp:coreProperties>
</file>