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й итоговой аттестации 9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го выпускников в 9 классах – 23 человека. Экзамены за курс основной общей школы сдавали 22 обучающихся, 1 обучающийся не допущен к ГИ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роводила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форме ОГЭ</w:t>
      </w:r>
      <w:r>
        <w:rPr>
          <w:sz w:val="28"/>
          <w:szCs w:val="28"/>
        </w:rPr>
        <w:t xml:space="preserve"> (русский язык, математика) – 21 обучающихся. Пункт проведения экзамена МБОУ ВСОШ № 23. </w:t>
      </w:r>
    </w:p>
    <w:p>
      <w:pPr>
        <w:pStyle w:val="Normal"/>
        <w:ind w:firstLine="720"/>
        <w:jc w:val="both"/>
        <w:rPr/>
      </w:pPr>
      <w:r>
        <w:rPr/>
        <w:t>Результаты экзаменов: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40"/>
        <w:gridCol w:w="720"/>
        <w:gridCol w:w="484"/>
        <w:gridCol w:w="485"/>
        <w:gridCol w:w="484"/>
        <w:gridCol w:w="485"/>
        <w:gridCol w:w="720"/>
        <w:gridCol w:w="720"/>
        <w:gridCol w:w="840"/>
        <w:gridCol w:w="572"/>
        <w:gridCol w:w="907"/>
        <w:gridCol w:w="960"/>
      </w:tblGrid>
      <w:tr>
        <w:trPr>
          <w:trHeight w:val="99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сего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пускников (чел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Участвовало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 экзамене (чел.)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Из них 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олучили оценки 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чел.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Из 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частников экзамена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чел.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редняя оцен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оцент успеваем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роцент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ачества</w:t>
            </w:r>
          </w:p>
        </w:tc>
      </w:tr>
      <w:tr>
        <w:trPr>
          <w:trHeight w:val="162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дтвердили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одову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ыше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одо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ниже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одовой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Хитрова М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,76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ов Г.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в фор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ВЭ</w:t>
      </w:r>
      <w:r>
        <w:rPr>
          <w:sz w:val="28"/>
          <w:szCs w:val="28"/>
        </w:rPr>
        <w:t xml:space="preserve"> (русский язык, математика) – 1 обучающийся. Пункт проведения экзамена ФКУ СИЗО-1 ГУФСИН России по Нижегородской области. </w:t>
      </w:r>
    </w:p>
    <w:p>
      <w:pPr>
        <w:pStyle w:val="Normal"/>
        <w:ind w:firstLine="720"/>
        <w:jc w:val="both"/>
        <w:rPr/>
      </w:pPr>
      <w:r>
        <w:rPr/>
        <w:t>Результаты экзаменов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40"/>
        <w:gridCol w:w="720"/>
        <w:gridCol w:w="484"/>
        <w:gridCol w:w="485"/>
        <w:gridCol w:w="484"/>
        <w:gridCol w:w="485"/>
        <w:gridCol w:w="720"/>
        <w:gridCol w:w="720"/>
        <w:gridCol w:w="840"/>
        <w:gridCol w:w="759"/>
        <w:gridCol w:w="947"/>
        <w:gridCol w:w="992"/>
      </w:tblGrid>
      <w:tr>
        <w:trPr>
          <w:trHeight w:val="9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редмет, 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чител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сего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ыпускников (чел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Участвовало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 экзамене (чел.)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Из них 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лучили оценки (чел.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з участников экзамена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чел.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редняя оценк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оцент успева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роцент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ачества</w:t>
            </w:r>
          </w:p>
        </w:tc>
      </w:tr>
      <w:tr>
        <w:trPr>
          <w:trHeight w:val="16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дтвердили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одову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ыше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одо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ниже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одовой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Хитрова М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Седов Г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положительные отметки получили 100 %, участвовавших в ГИА  девятиклассников, практически все ученики подтвердили годовые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учащихся к сдаче экзамена проводилась большая инструктивная и практическая работа по ознакомлению выпускников с контрольно – измерительными материалами, правилами заполнения бланков ответов, процедурой проведения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показали, что обучающимися программный материал усвоен в основном, на репродуктивном уровне, поэтому 88 % выпускников выполнили задания на оценку «3» в ходе государственной итоговой аттес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lang w:val="en-US"/>
        </w:rPr>
      </w:pPr>
      <w:r>
        <w:rPr>
          <w:bCs/>
          <w:i/>
          <w:sz w:val="28"/>
        </w:rPr>
        <w:t xml:space="preserve">Результаты </w:t>
      </w:r>
      <w:r>
        <w:rPr>
          <w:i/>
          <w:sz w:val="28"/>
        </w:rPr>
        <w:t>государственной итоговой аттестации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пускников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классов МБОУ ВСОШ № 23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8"/>
        <w:gridCol w:w="462"/>
        <w:gridCol w:w="360"/>
        <w:gridCol w:w="360"/>
        <w:gridCol w:w="360"/>
        <w:gridCol w:w="480"/>
        <w:gridCol w:w="747"/>
        <w:gridCol w:w="425"/>
        <w:gridCol w:w="388"/>
        <w:gridCol w:w="360"/>
        <w:gridCol w:w="720"/>
        <w:gridCol w:w="378"/>
        <w:gridCol w:w="360"/>
        <w:gridCol w:w="360"/>
        <w:gridCol w:w="709"/>
        <w:gridCol w:w="360"/>
      </w:tblGrid>
      <w:tr>
        <w:trPr>
          <w:trHeight w:val="33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 на конец учебного год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пущено до Г(И)А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давали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образц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на  4 и  5 (с отличникам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или с похвальной грамотой «За особые успехи в изучении отдельных  предметов»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о до Г(И)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влено на  повторный кур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или справку установленного образ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ислено без получения основного общего образования в течение учебного год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или ОУ в форме экстерната</w:t>
            </w:r>
          </w:p>
        </w:tc>
      </w:tr>
      <w:tr>
        <w:trPr>
          <w:trHeight w:val="27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форме ОГ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ГВ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й двойкой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го образц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осударственная итоговая аттестация</w:t>
      </w:r>
      <w:r>
        <w:rPr>
          <w:sz w:val="28"/>
          <w:szCs w:val="28"/>
        </w:rPr>
        <w:t xml:space="preserve"> в выпускных 9 классах показала, что образовательный процесс в школе, в целом, продуктивен, методические приемы и методы, используемые на уроках и зачетах, эффективны и дают положительные результ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е общее образования получили 95,65 % выпускников. По сравнению с 2012 – 2013 учебным годом успеваемость выпускников 9 классов снизилась в связи с тем, что 1 ученик не посещал учебные занятия по уважительной причине и не может быть аттестован по итогам учеб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9 класса, получившие документ об образовании, усвоили предлагаемые им учебные программы, повысили свой образовательный стату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варительный опрос выпускников 2014 года дает возможность сделать вывод: к продолжению образования готовы 80% выпускников 9 классов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39:00Z</dcterms:created>
  <dc:creator>Анастасия</dc:creator>
  <dc:description/>
  <cp:keywords/>
  <dc:language>en-US</dc:language>
  <cp:lastModifiedBy>Зам.директора</cp:lastModifiedBy>
  <cp:lastPrinted>2013-07-05T15:46:00Z</cp:lastPrinted>
  <dcterms:modified xsi:type="dcterms:W3CDTF">2014-06-17T06:39:00Z</dcterms:modified>
  <cp:revision>113</cp:revision>
  <dc:subject/>
  <dc:title>Анализ государственной итоговой аттестации</dc:title>
</cp:coreProperties>
</file>