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убликовано 7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образования и науки Российской Федерации (Минобрнауки России) от 14 февраля 2014 г. N 115 г. Москва "Об утверждении Порядка заполнения, учета и выдачи аттестатов об основном общем и среднем общем образовании и их дублика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Ф 3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3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подпунктом 5.2.3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N 200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Д. 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заполнения, учета и выдачи аттестатов об основном общем и среднем общем образовании и их дубл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Заполнение бланков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заполнении бланка титула аттес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строке, содержащей надпись "в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сле строки, содержащей надпись "в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заполнении бланка приложения к аттестату об основном общем/ среднем общем образовании (далее - бланк прилож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ле строки, содержащей нумерацию бланка аттес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и ИКТ - Инфор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- Физкульту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художественная культура - МХ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льное искусство - ИЗ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безопасности жизнедеятельности -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е документов факсимильной подписью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 (косая че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Заполнение дубликатов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бликаты аттестата и приложения к нему (далее - дубликат) заполняются в соответствии с пунктами 3-9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Учет бланков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учетной записи (по поряд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 рождения выпуск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мерацию бланка аттестата (бланка дубликата аттеста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Выдача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убликат аттестата и дубликат приложения к аттестату выд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у, изменившему свою фамилию (имя, отч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асть 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7:00Z</dcterms:created>
  <dc:creator>Пользователь</dc:creator>
  <dc:description/>
  <cp:keywords/>
  <dc:language>en-US</dc:language>
  <cp:lastModifiedBy>Пользователь</cp:lastModifiedBy>
  <dcterms:modified xsi:type="dcterms:W3CDTF">2014-03-17T05:18:00Z</dcterms:modified>
  <cp:revision>1</cp:revision>
  <dc:subject/>
  <dc:title>Опубликовано 7 марта 2014 г</dc:title>
</cp:coreProperties>
</file>