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WW2"/>
        <w:tabs>
          <w:tab w:val="clear" w:pos="708"/>
          <w:tab w:val="left" w:pos="7920" w:leader="none"/>
          <w:tab w:val="left" w:pos="8280" w:leader="none"/>
        </w:tabs>
        <w:ind w:left="0" w:hanging="0"/>
        <w:rPr/>
      </w:pPr>
      <w:r>
        <w:rPr/>
        <w:t>30.12.2013                                                                                               № 2906</w:t>
      </w:r>
    </w:p>
    <w:p>
      <w:pPr>
        <w:pStyle w:val="WW2"/>
        <w:ind w:left="40" w:firstLine="669"/>
        <w:jc w:val="center"/>
        <w:rPr/>
      </w:pPr>
      <w:r>
        <w:rPr>
          <w:b/>
          <w:szCs w:val="28"/>
          <w:lang w:val="en-US" w:eastAsia="en-US"/>
        </w:rPr>
        <w:t>Об утверждении плана-графика мероприятий по организации и проведению единого государственного экзамена в 2014 го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целях подготовки и проведения единого государственного экзамена в Нижегородской области, на основании распоряжения Правительства Нижегородской области от 21.04.2009 № 820-р "О проведении единого государственного экзамена в Нижегородской области"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прилагаемый план-график мероприятий по подготовке и проведению единого государственного экзамена (далее – ЕГЭ) в Нижегородской области в 2014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Рекомендовать руководителям органов, осуществляющих управление в сфере образования муниципальных районов и городских округов, государственных и частных образовательных организаций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уководствоваться при проведении единого государственного экзамена настоящим приказом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работать соответствующие планы-графики по подготовке и проведению ЕГЭ в срок до 15.01.2014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приказа возложить на заместителя министра Е.Л. Родионов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Министр</w:t>
        <w:tab/>
        <w:t xml:space="preserve">    </w:t>
        <w:tab/>
        <w:tab/>
        <w:tab/>
        <w:tab/>
        <w:tab/>
        <w:tab/>
        <w:t xml:space="preserve">                 С.В. Наумов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Нижегородской области 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мероприятий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sz w:val="28"/>
          <w:szCs w:val="28"/>
        </w:rPr>
        <w:t>по подготовке и проведению единого государственного экзамена в Нижегородской области в 2014 году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392"/>
        <w:gridCol w:w="117"/>
        <w:gridCol w:w="2583"/>
        <w:gridCol w:w="66"/>
        <w:gridCol w:w="5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нормативно-правовому обеспечению ЕГЭ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Рособрнадзором и утверждение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состава ГЭК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ей предметных комиссий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марта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Шмелё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проведению ЕГ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Шмелё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(при необходимости) в  положения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ударственной экзаменационной комисси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метной комиссии (Порядок присвоения статусов экспертам в Нижегородской области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фликтной комис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февраля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 Шмелё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ППЭ по обязательным предметам и по предметам по выбо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ов ППЭ по обязательным предметам и предметам по выбор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й комисси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уполномоченных представителей ГЭК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5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, до 23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марта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В.Н.Шмелёв, Н.Ю.Бармин,  Г.Л.Петрова, О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В.Н.Шмелёв, Н.Ю.Бармин, Г.Л.Петрова, ОМ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Шмелёв, Н.Ю.Бармин, Г.Л.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В.Н.Шмелёв, Н.Ю.Бармин, ОМС, образовательные организации высшего образования, профессиональные образовательны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ЭК, В.Н.Шмелёв, Н.Ю.Бармин,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 регистрации на сдачу ЕГЭ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и мест расположения ППЭ по обязательным предметам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и мест расположения ППЭ по предметам по выбо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а и мест расположения резервных ППЭ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январ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январ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ЭК, В.Н.Шмелёв, Н.Ю.Бармин,  Г.Л.Петрова, О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ЭК, В.Н.Шмелёв, Н.Ю.Бармин,  Г.Л.Петрова, О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В.Н.Шмелёв, Н.Ю.Бармин,  Г.Л.Петрова, О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В.Н.Шмелёв, Н.Ю.Бармин,  Г.Л.Петрова,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рядка и схе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 экзаменационных материалов по ППЭ, РЦОИ и предметным комиссиям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графика выдачи экзаменационных материалов из РЦОИ в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я по ППЭ участников ЕГЭ по каждому предмету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3 дня до начала экзаме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ЭК, В.Н.Шмелёв, Н.Ю.Бармин,  Г.Л.Петрова, образовательные организации высшего образования, профессиональные 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ЭК, В.Н.Шмелёв, Н.Ю.Бармин,  Г.Л.Петрова, ОМ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ЭК, В.Н.Шмелёв, Н.Ю.Бармин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Г.Л.Петрова,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руководителям органов местного самоуправления муниципальных районов и городских округов в сфере образования, руководителям  профессиональных образовательных организаций/ образовательных организаций высшего образования "О направлении педагогических работников для работы в составе экспертов предметных комиссий"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6 м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июня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Н.Шмелёв, Н.Ю.Бармин, Г.Л.Петрова, образовательные организации высшего образования, профессиональные образовательные орган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по ГБОУ ДПО НИРО "О проведении мероприятий по организационно-технологическому обеспечению единого государственного экзамена в ГБОУ ДПО НИРО в 2014 году"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общественных наблюдателей и распределение их по ППЭ на этапах проведения ЕГЭ: досрочный, основной, дополнитель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2 недели до даты экзамен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Н.Шмелёв, И.Л. Захар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государственного контракта на оказание охранных услуг/хранение экзаменационного материала в ГБОУ ДПО НИР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рвая декада мая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арми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-технологическому обеспечению проведения ЕГЭ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региональной информационной системы (далее  - РИ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муниципальной части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Шмелё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Захаро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армин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етров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МС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а данных общеобразовательных организац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Л.Петрова, ОМС, О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а данных выпускников ОО текуще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а данных учащихся профессиональных ОО, выпускников прошлых лет, сдающих ЕГЭ в основные сро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аза данных участников ЕГЭ в дополнительные срок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ля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Л.Петрова, ОМС, О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аза данных членов предметных комиссий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Ю.Бармин, Г.Л.Петрова, ОМС, профессиональные образовательные организации, организации высшего образован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а данных ППЭ по обязательным предметам (количество и места размещения ППЭ, их оснащени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аза данных </w:t>
            </w:r>
            <w:r>
              <w:rPr>
                <w:sz w:val="28"/>
                <w:szCs w:val="28"/>
                <w:shd w:fill="FFFFFF" w:val="clear"/>
              </w:rPr>
              <w:t>ППЭ по предметам по выбору</w:t>
            </w:r>
            <w:r>
              <w:rPr>
                <w:sz w:val="28"/>
                <w:szCs w:val="28"/>
                <w:shd w:fill="999999" w:val="clear"/>
              </w:rPr>
              <w:t xml:space="preserve"> </w:t>
            </w:r>
            <w:r>
              <w:rPr>
                <w:sz w:val="28"/>
                <w:szCs w:val="28"/>
              </w:rPr>
              <w:t>(количество и места размещения ППЭ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база данных резервных </w:t>
            </w:r>
            <w:r>
              <w:rPr>
                <w:sz w:val="28"/>
                <w:szCs w:val="28"/>
                <w:shd w:fill="FFFFFF" w:val="clear"/>
              </w:rPr>
              <w:t>ПП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января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Ю.Бармин, Г.Л.Петрова, ОМС, 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Ю.Бармин, Г.Л.Петрова, ОМС, 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Ю.Бармин, Г.Л.Петрова, ОМС, О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а данных руководителей ППЭ по обязательным предме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а данных руководителей ППЭ по предметам по выбо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а данных руководителей резервных ПП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января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Ю.Бармин, Г.Л.Петрова, ОМ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Ю.Бармин, Г.Л.Петрова, О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Ю.Бармин, Г.Л.Петрова, ОМС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ботниках ПП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апреля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Ю.Бармин, Г.Л.Петрова,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в ФЦТ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количестве участников ЕГЭ по обязательным предметам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количестве участников ЕГЭ по предметам по выбо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приблизительном количестве выпускников, которым по решению ГЭК назначается сдача ЕГЭ в резервный д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5 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июня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Н.Ю.Бармин, Г.Л.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Н.Ю.Бармин, Г.Л.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для организационно-технологического обеспеч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Н.Шмелёв, Н.Ю.Бармин, Г.Л.Петрова, ОМС, О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 приложениями (формы запроса информации) руководителям органов местного самоуправления муниципальных районов и городских округов в сфере образования, руководителям профессиональных образовательных организаций "О сборе информации"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декабря 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Шмелёв, Н.Ю.Бармин, Г.Л.Петрова, профессиональные образовательные орган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аза данных учителей, выпускающих 11-12 классы, преподавателей  профессиональных образовательных организаций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декабря 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Шмелёв, Н.Ю.Бармин, Г.Л.Петрова, ОМС, профессиональные образовательные организаци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 база данных ответственных за ЕГЭ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в </w:t>
            </w:r>
            <w:r>
              <w:rPr>
                <w:sz w:val="28"/>
                <w:szCs w:val="28"/>
              </w:rPr>
              <w:t xml:space="preserve">профессиональных образовательных организациях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декабря 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Шмелё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армин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етрова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образовательные организаци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аза данных уполномоченных представителей  ГЭ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20 февраля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Шмелё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армин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етров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М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еделение членов  ГЭК по ППЭ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я декада апреля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Э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Шмелё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армин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етров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а данных ответственных за проведение ЕГЭ в ОМ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декабря 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Шмелё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армин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етров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М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аза данных ответственных за взаимодействие с РЦОИ секретарей приемных комиссий профессиональных образовательных организаций/ образовательных организаций высшего образовани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я декада мая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Л.Захаров, Н.Ю.Бармин, Г.Л.Петр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ые комиссии профессиональных образовательных организаций/ образовательных организаций высшего образован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а данных операторов РБД/РИС (муниципальная часть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3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Н.Шмелёв, Н.Ю.Бармин, Г.Л.Петрова, ОМС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анк данных участников ЕГЭ с ограниченными возможностями здоров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я декада апреля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Шмелё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армин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етрова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МС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нформации по количеству участников ЕГЭ по ПП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Н.Ю.Бармин, Г.Л.Петр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нформации об участниках ЕГЭ в сроки, обозначенные для досрочной сдачи государственной итоговой аттест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я декада март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Шмелё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армин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етров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МС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нформации об участниках ЕГЭ в резервные д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2 дня до экзамен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Шмелёв, И.Л.Захаров, Н.Ю.Бармин, Г.Л.Петрова, ОМС, руководители  профессиональных образовательных организаций, приемные комиссии профессиональных образовательных организаций/ образовательных организаций высше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лноты, достоверности и актуальности сведений, внесённых в РИС / ФИ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– июль 2014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Шмелёв, И.Л.Захаров, Н.Ю.Бармин, Г.Л.Петрова, ОМС, ОО, руководители  профессиональных образовательных организаций, приемные комиссии профессиональных образовательных организаций/ образовательных организаций высше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экзаменационных материалов  ЕГЭ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рочная сд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новные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полнительные сро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рядком проведения ЕГЭ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токолов Федерального центра тестирования о результатах ЕГЭ по каждому предмету и организация оповещения об утвержденных результатах ЕГЭ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текущего года - в общеобразовательных учреждениях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прошлых лет и выпускников профессиональных образовательных организаций - в ОМ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срокам получения результатов из ФЦТ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В.Н.Шмелёв, И.Л.Захаров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ылка результатов ЕГЭ в ОМС, ППЭ (дополнительные сроки), ОО в следующие периоды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рочная сдача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период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срокам получения результатов из ФЦТ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Шмелёв, Н.Ю.Бармин, Г.Л.Петрова, ОМС, 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Захаров, 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пелляциями на этапах проведения ЕГЭ: досрочный, основной, дополнитель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и рассмотрение апелляций по процедуре проведения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-х рабочих дней с момента подачи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ая комисс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и рассмотрение апелляций о несогласии с выставленными баллами по результатам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4-х рабочих дней с момента подачи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фликтная комиссия, предметные комиссии, В.Н.Шмелёв, И.Л.Захаров,  Н.Ю.Бармин, Г.Л.Петрова, ОМС, О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материалов апелляций по результатам ЕГЭ в ФЦ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-х рабочих дней со дня рассмотрения апелляций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и выдача свидетельств о результатах ЕГ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ам получения результатов из ФЦТ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И.Л.Захаров, Н.Ю.Бармин, Г.Л.Петрова,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мероприятий:</w:t>
            </w:r>
          </w:p>
        </w:tc>
      </w:tr>
      <w:tr>
        <w:trPr>
          <w:trHeight w:val="9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/>
            </w:pPr>
            <w:r>
              <w:rPr>
                <w:sz w:val="28"/>
                <w:szCs w:val="28"/>
              </w:rPr>
              <w:t>Распределение полномочий между структурными подразделениями министерства образования Нижегородской области,  органами, осуществляющие управления в сфере образования муниципальных районов и городских округов (МОУО), ОО, образовательными организациями высшего образования, профессиональными образовательными организациями по организации и проведению ЕГ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декада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И.Л.Захаров, Н.Ю.Бармин,  Г.Л.Петрова</w:t>
            </w:r>
          </w:p>
        </w:tc>
      </w:tr>
      <w:tr>
        <w:trPr>
          <w:trHeight w:val="7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организационно-территориальной схемы проведения ЕГЭ в Нижегородской област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декада февр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В.Н.Шмелёв, И.Л.Захаров, Н.Ю.Бармин,  Г.Л.Петрова</w:t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 органы местного самоуправления муниципальных районов и городских округов в сфере образования Нижегородской области «О формировании РБД/РИС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декабря  20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Н.Ю.Бармин, 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ФГБУ ФЦТ заявки на обеспечение Нижегородской области экзаменационными материалам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4" w:leader="none"/>
              </w:tabs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4" w:leader="none"/>
              </w:tabs>
              <w:ind w:left="164" w:hanging="0"/>
              <w:rPr/>
            </w:pPr>
            <w:r>
              <w:rPr>
                <w:sz w:val="28"/>
                <w:szCs w:val="28"/>
              </w:rPr>
              <w:t>официальная (досрочный, основной периоды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просом ФЦТ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риемных комиссий  образовательных организаций высшего образования и  РЦО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Л.Петрова, приемные комиссии ОО высшего образован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достоверений членов ГЭ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совещания с руководителями МОУО по организации и проведению ЕГ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Шмелёв, 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представителями ОМС по организации и проведению государственной итоговой аттестации выпускников общеобразовательных организаций в 2014 г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декада февраля, 2-я декада апреля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Шмелёв, И.Л.Захаров, Н.Ю.Бармин, Г.Л.Петрова,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 с ОМС, на территории которых по данным мониторинговых исследований низкий уровень подготовки выпускнико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Шмелёв, 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тиражирования и выдачи выпускникам уведомлений на ЕГЭ, инструкций, правил заполнения бланков ЕГ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мая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Н.Шмелёв,  ОМС, 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экзаменационных материалов из ФЦТ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ФЦТ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И.Л.Захаров, 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ГЭ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списанием ЕГЭ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ЭК, В.Н.Шмелёв, И.Л.Захаров, Н.Ю.Бармин,  Г.Л.Петрова, ОМС, О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16"/>
              <w:rPr/>
            </w:pPr>
            <w:r>
              <w:rPr>
                <w:sz w:val="28"/>
                <w:szCs w:val="28"/>
              </w:rPr>
              <w:t>Контроль за ходом подготовки и проведения  ЕГЭ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 – контроль за исполнением федеральных и региональных нормативных документов, формированием региональной информационной системы, своевременностью информирования выпускников и их родителей, размещения информации на сай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роведения – изучение деятельности МОУО и ОО по вопросу подготовки и проведения ЕГЭ, контрольные выезды в МОУО, ППЭ, О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подготовки и проведения ЕГЭ на всех этапах сдачи экзаменов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С.А.Носова,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дачи ЕГЭ выпускниками группы риска: "ЕГЭ-туристы", участники досрочного периода (мониторинг движения выпускников; работа с документами, подтверждающими право на досрочную сдачу ЕГЭ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В.Н.Шмелёв, Н.Ю.Бармин, Г.Л.Петрова,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наблюдателям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4" w:leader="none"/>
              </w:tabs>
              <w:ind w:left="0" w:right="-148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4" w:leader="none"/>
              </w:tabs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4" w:leader="none"/>
              </w:tabs>
              <w:ind w:left="0" w:right="-148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и аккредитация наблюдателей, в том числе студентов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4" w:leader="none"/>
              </w:tabs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4" w:leader="none"/>
              </w:tabs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руглый" стол по итогам проведения ЕГ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июль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декада феврал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недели до экзамен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недели до экзамена</w:t>
            </w:r>
          </w:p>
          <w:p>
            <w:pPr>
              <w:pStyle w:val="Normal"/>
              <w:ind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декада июля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И.Л.Захаров,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ализу контрольных измерительных материалов (КИМ)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емоверсиями. Замеча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подготовки к ЕГЭ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Барми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моверсиями в муниципальных районах, городских округах. Замечания и предлож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дготовки к ЕГЭ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Н.Ю.Бармин,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ведению ЕГЭ на этапе приема в образовательные организации высше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приемных комиссий  образовательных организаций высшего образования с РЦО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ind w:left="344" w:hanging="180"/>
              <w:rPr/>
            </w:pPr>
            <w:r>
              <w:rPr>
                <w:sz w:val="28"/>
                <w:szCs w:val="28"/>
              </w:rPr>
              <w:t>сбор и передача данных об участниках ЕГ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ind w:left="34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ередача данных об аудиторном фон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ind w:left="34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образовательные организации высшего образования материалов, необходимых для подготовки и проведения ЕГЭ и информирования участников ЕГЭ о порядке проведения ЕГ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-я декада июня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Захаров, Н.Ю.Бармин, Г.Л.Петрова, образовательные организации высше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тиражирования уведомлений и обеспечения ими приемные комиссии  образовательных организаций высшего образования, участвующих в ЕГ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ля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Л.Захаров, Г.Л.Петрова, приемные комиссии  образовательных организаций высшего образован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ФГБУ ФЦТ заявки на обеспечение экзаменационными материалам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июня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Захаров, 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 расположения ППЭ и состава руководителей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го числа сдающих ЕГЭ в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а организ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ГЭ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3 дня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экза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дня до каждого экза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И.Л.Захаров, Н.Ю.Бармин, Г.Л.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И.Л.Захаров, Н.Ю.Бармин, Г.Л.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И.Л.Захаров, Н.Ю.Бармин, Г.Л.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И.Л.Захаров, 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утверждение порядка и графика выдачи  экзаменационных материалов из РЦОИ в ППЭ и заполненных бланков ЕГЭ из ППЭ в РЦО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ля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ЭК, И.Л.Захаров, Н.Ю.Бармин, Г.Л.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ГЭ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расписанием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И.Л.Захаров, Н.Ю.Бармин, Г.Л.Петрова, профессиональные образовательные организации/ образовательные организации высше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экзамена и оперативное решение вопросов, возникающих в ППЭ, РЦОИ, предметных комисси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экзаменов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И.Л.Захаров, С.А.Нос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токолов ФЦТ о результатах ЕГЭ по каждому предмету и организация оповещения поступающих об утвержденных результатах ЕГ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2 июля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формления и выдачи свидетельств о результатах ЕГЭ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июля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.Л.Захаров, Н.Ю.Бармин, Г.Л.Петров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ведомственному взаимодействию при организации и проведении ЕГ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Федеральной информационной системо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Шмелёв, И.Л.Захаров, Н.Ю.Бармин, Г.Л.Петрова, приемные комиссии профессиональных образовательных организаций, образовательных организаций высше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со службами внутренних дел, здравоохранения, связи, транспорта, противопожарной безопасности, энергообеспечения по взаимодействию в рамках организации и подготовки к ЕГЭ (при необходимости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 подготовки к ЕГЭ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Шмелё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харо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хем подвоза учащихся в ППЭ и обеспечение их безопасности (совместно с отделами МВД России по Нижегородской области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я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егиональным представительством ОАО Ростелеком по вопросу установки систем видеонаблюдения в ППЭ, РЦО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-апрель 2014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Шмелёв, И.Л.Захаров, Н.Ю.Бармин,  Г.Л.Петрова, ОМС, О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ниторингу ЕГЭ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количестве выпускников образовательных организаций и предметах по выбору в форме и по материалам ЕГ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 до 1 марта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Шмелёв, Н.Ю.Бармин, Г.Л.Петрова, ОМС, ОО, руководители профессиональных образовательных организац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ниторинга ЕГЭ в регионе в соответствии  с базовой программой Рособрнадз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 проведения ЕГЭ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Шмелё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харо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армин</w:t>
            </w:r>
            <w:r>
              <w:rPr>
                <w:sz w:val="28"/>
                <w:szCs w:val="28"/>
                <w:lang w:val="en-US"/>
              </w:rPr>
              <w:t xml:space="preserve">,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етров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МС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, переподготовке и повышению квалификации специалистов по ЕГЭ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ециалистов для обеспечения проведения ЕГЭ в федеральных и межрегиональных совещаниях, научно-методических конференциях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дготовки к ЕГЭ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Н.Шмелёв, И.Л.Захаров, Н.Ю.Бармин,  Г.Л.Петрова, советы ректоров образовательных организаций высшего образован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: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ей и заместителей председателей предметных комиссий (по материалам ФИПИ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дулем системы дистанционной подготовки экспертов «Эксперт ЕГЭ» (дистанционная фор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 по согласованию подходов к оцениванию работ ЕГЭ (очная форма)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-я декада декабря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феврал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Бармин, Г.Л.Петрова, председатели предметных комисс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Ю.Бармин, Г.Л.Петрова,  председатели предметных комиссий  ОМС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ов предметных комиссий (НИРО),  учителей-предме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 курсовой подготовки НИРО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,  председатели предметных комиссий  ОМС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ов региональных предметных комиссий с использованием дистанционных технологий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ФИ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Н.Ю.Бармин, ОМС,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привлекаемых к проведению ЕГЭ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х за ЕГЭ в ОМС, членов ГЭ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х за ЕГЭ в ОМС; руководителей ППЭ и организаторов в аудиториях (информирование специалистов и участников ЕГЭ об уточненных нормах, определяющих порядок обработки и проверки экзаменационных работ участников ЕГЭ); членов ГЭК (технологическое сопровождение ЕГЭ в ПП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ов муниципальной части РБД/РИС ОМС и профессиональных образователь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ей приемных комиссий профессиональных образовательных организаций/ образовательных организаций высшего образования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9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декада декабря 2013, до 1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О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Ю.Бармин, Г.Л.Петрова, О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, Г.Л.Петрова, О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, Г.Л.Петрова, О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в ЕГЭ правилам заполнения бланков ЕГЭ и технологии проведения ЕГЭ в ППЭ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дготовки к ЕГЭ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, ОО, приемные комиссии  образовательных организаций высше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учителей-предметников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ециалистов министерства образования Нижегородской области, сотрудников РЦОИ в совещаниях, консультациях по организации и проведению ЕГ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особрнадзор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бщественных наблюдателей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оведения экзаме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, ОО, образовательные организации высше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информационной поддержки ЕГЭ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официальных сайтах учреждений и организаций информации о ЕГ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Шмелёв, И.Л.Захаров, Н.Ю.Бармин, Г.Л.Петрова, ОМС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"горячих" телефонных  и Интернет-линий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дготовки и проведения ЕГЭ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И.Л.Захаров, С.А.Носова, Н.Ю.Бармин, Г.Л.Петрова, ОМС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редствами массовой информации (региональные, местные)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И.Л.Захаров, С.А.Носова, Н.Ю.Бармин, Г.Л.Петрова,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и справочных материалов (о порядке проведения ЕГЭ, о мерах ответственности за нарушения порядка)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дготовки к ЕГЭ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Шмелёв, И.Л.Захаров, С.А.Носова, Н.Ю.Бармин, Г.Л.Петрова, ОМС, ОО, образовательные организации высше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ЦОИ, ППЭ комплектами нормативных правовых и инструктивных документов федерального и регионального уровней по технологии проведения ЕГ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 подготовки к ЕГЭ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Шмелё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харо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арми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до  лиц, привлекаемых к проведению ЕГЭ (в том числе общественных наблюдателей), инструкций по подготовке и проведению ЕГ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 подготовки к ЕГЭ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Шмелё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харо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МС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ых сайтов и стендов для выпускников и их родителей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ЕГЭ 2014 года, их родителей об организации и проведении экзаменов через систему классных часов, родительских собраний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дготовки к ЕГЭ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ОМС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гионального сервиса информирования участников ЕГЭ о результа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И.Л.Захаров, 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атериально-техническому обеспечению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финансовое обеспечение работ, связанных с подготовкой и проведением ЕГ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Шмелёв, И.Л.Захаров, Н.Ю.Бармин, Г.Л.Петрова, ОМС, ОО, образовательные организации высше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ппаратно-программных средств и сопутствующего оборудования в РЦОИ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Cs w:val="28"/>
              </w:rPr>
              <w:t>подсистема «Планирование ЕГЭ» в части функционала сбора сведений в РИС/РБ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896" w:hanging="152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Cs w:val="28"/>
              </w:rPr>
              <w:t>подсистема «Планирование ЕГЭ» в части     функционала планирования экзамен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феврал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РЦОИ (обновление, приобретение технических средств)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и настройка «Станций прослушивания устных ответов по иностранному языку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еспечением условий информационной безопасности:</w:t>
            </w:r>
          </w:p>
        </w:tc>
      </w:tr>
      <w:tr>
        <w:trPr>
          <w:trHeight w:val="40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нформационной безопас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РЦОИ с ФСТЭК по организации информацион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информации при проведении государственной итоговой аттестации по образовательным программам средне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получения аттестата соответствия на объект информатизации в РЦОИ требованиям безопасности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одготовки и проведения ЕГ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одготовки и проведения ЕГ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Бармин, Г.Л.Пет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Ю.Бармин, Г.Л.Пет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соблюдением процедуры проведения ЕГЭ и процедурой обработки материалов ЕГЭ и организации оценивания ответов на задания с развернутым ответом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ЕГЭ, проверки экзаменационных рабо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В.Н.Шмелёв, И.Л.Захаров, С.А.Нос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доставки экзаменационных материалов, их обработки, передачи, хранения и уничтожения материалов строгой отчетности по ЕГ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дготовки, проведения ЕГЭ, проверки экзаменационных рабо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В.Н.Шмелёв, И.Л.Захаров, С.А.Нос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режима информационной безопасности в ПП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дготовки, проведения ЕГЭ, проверки экзаменационных рабо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В.Н.Шмелёв, И.Л.Захаров, С.А.Нос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анализу и разработк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й:</w:t>
            </w:r>
          </w:p>
        </w:tc>
      </w:tr>
      <w:tr>
        <w:trPr>
          <w:trHeight w:val="23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к, аналитических отчетов о проведении ЕГЭ, статистических результатов ЕГЭ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 работы предметной комисс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информации об итогах зачисле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Шмелёв, И.Л.Захаров, С.А.Носова, Н.Ю.Бармин,  Г.Л.Пет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Ю.Бар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Захар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го аналитического отчета и предложений по совершенствованию проведения ЕГ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просом Рособрнадзор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Шмелёв, И.Л.Захаров, С.А.Носова, Н.Ю.Бармин, Г.Л.Петрова, ОМ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ещаний, конференций по итогам проведения ЕГЭ в Нижегородской области в 2014 году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Шмелёв, И.Л.Захаров, С.А.Носова, Н.Ю.Бармин, Г.Л.Петрова, ОМ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представителями органов управления образованием муниципальных районов, городских округов, на территории которы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нарушения порядка проведения ЕГЭ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низкие результаты ЕГ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декада октябр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Шмелёв, С.А.Носова, ОМ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01:00Z</dcterms:created>
  <dc:creator>Админ</dc:creator>
  <dc:description/>
  <cp:keywords/>
  <dc:language>en-US</dc:language>
  <cp:lastModifiedBy>Анастасия</cp:lastModifiedBy>
  <dcterms:modified xsi:type="dcterms:W3CDTF">2014-02-01T17:57:00Z</dcterms:modified>
  <cp:revision>5</cp:revision>
  <dc:subject/>
  <dc:title>МИНИСТЕРСТВО ОБРАЗОВАНИЯ НИЖЕГОРОДСКОЙ ОБЛАСТИ</dc:title>
</cp:coreProperties>
</file>