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01.03.2013                                                                                                № 429</w:t>
      </w:r>
    </w:p>
    <w:p>
      <w:pPr>
        <w:pStyle w:val="Normal"/>
        <w:jc w:val="center"/>
        <w:rPr/>
      </w:pPr>
      <w:r>
        <w:fldChar w:fldCharType="begin">
          <w:ffData>
            <w:name w:val="ТекстовоеПоле23"/>
            <w:enabled/>
            <w:calcOnExit w:val="0"/>
            <w:textInput>
              <w:maxLength w:val="35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t>Об ознакомлении участников единого государственного экзамена с результатами единого государственного экзамена в Нижегородской области</w:t>
      </w:r>
      <w:r>
        <w:rPr>
          <w:b/>
        </w:rPr>
      </w:r>
    </w:p>
    <w:p>
      <w:pPr>
        <w:pStyle w:val="WW2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"Об образовании", приказом Министерства образования и науки Российской Федерации от 11.10.2011 № 2451 "Об утверждении Порядка проведения единого государственного экзамена",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места ознакомления участников единого государственного экзамена (далее – ЕГЭ) с результатами ЕГЭ по каждому общеобразовательному предмет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текущего года – образовательное учреждение, в котором они были допущены в установленном порядке к государственной (итоговой)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ых учреждений начального и среднего профессионального образования – образовательные учреждения, в которых они осваивали программы среднего (полного) общего образования в рамках основных профессиональных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выпускников прошлых лет – органы, осуществляющие управление в сфере образования муниципальных районов и городских округов Ниже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 в дополнительный период – пункты проведения экзамена, в которых они сдавали конкретный предм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ов, осуществляющих управление в сфере образования муниципальных районов и городских округов Нижегородской области, руководителям государственных, негосударственных 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о ознакомлении участников ЕГЭ с результатами ЕГЭ по каждому общеобразовательному предмету настоящим прик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знакомлением участников ЕГЭ с результатами ЕГЭ по каждому общеобразователь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об официальном объявлении результатов ЕГЭ на сайтах, информационных стен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министра Е.Л. Родионов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   С.В.Наумов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/>
      </w:r>
    </w:p>
    <w:p>
      <w:pPr>
        <w:pStyle w:val="WW2"/>
        <w:spacing w:lineRule="auto" w:line="240"/>
        <w:ind w:left="40" w:firstLine="66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1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6:00Z</dcterms:created>
  <dc:creator>Админ</dc:creator>
  <dc:description/>
  <cp:keywords/>
  <dc:language>en-US</dc:language>
  <cp:lastModifiedBy>Зам.директора</cp:lastModifiedBy>
  <cp:lastPrinted>2014-03-12T11:59:00Z</cp:lastPrinted>
  <dcterms:modified xsi:type="dcterms:W3CDTF">2014-03-12T07:59:00Z</dcterms:modified>
  <cp:revision>4</cp:revision>
  <dc:subject/>
  <dc:title>МИНИСТЕРСТВО ОБРАЗОВАНИЯ НИЖЕГОРОДСКОЙ ОБЛАСТИ</dc:title>
</cp:coreProperties>
</file>