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НИЖЕГОРО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3 апреля 2008 г. N 36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Тексты приказов Рособрнадзора от 15.02.2008 N 330, от 04.03.2008 N 125 включены в информационный банк СПС КонсультантПлюс: Эксперт-приложение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риказом Федеральной службы в сфере образования и науки от 15.02.2008 N 330 "Об организации научно-методического обеспечения государственной (итоговой) аттестации обучающихся, освоивших образовательные программы основного общего образования, в 2008 году", приказом министерства образования Нижегородской области от 04.03.2008 N 125 "Об организации в 2007 - 2008 учебном году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"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территориальной экзаменационной комиссии Нижегородской области (приложение 1);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территориальной экзаменационной подкомиссии (приложение 2);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территориальных предметных комиссиях территориальной экзаменационной комиссии Нижегородской области (приложение 3);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территориальных предметных подкомиссиях территориальной экзаменационной комиссии Нижегородской области (приложение 4);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территориальной конфликтной комиссии Нижегородской области (приложение 5).</w:t>
      </w:r>
    </w:p>
    <w:p>
      <w:pPr>
        <w:pStyle w:val="Normal"/>
        <w:autoSpaceDE w:val="false"/>
        <w:ind w:firstLine="540"/>
        <w:jc w:val="both"/>
        <w:rPr/>
      </w:pPr>
      <w:r>
        <w:rPr/>
        <w:t>2. Рекомендовать руководителям муниципальных органов, осуществляющих управление в сфере образования муниципальных районов и городских округов Нижегородской области, государственных общеобразовательных учреждений руководствоваться при проведении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 настоящим приказом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приказа возложить на заместителя министра Е.Л. Родионов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 образования</w:t>
      </w:r>
    </w:p>
    <w:p>
      <w:pPr>
        <w:pStyle w:val="Normal"/>
        <w:autoSpaceDE w:val="false"/>
        <w:jc w:val="right"/>
        <w:rPr/>
      </w:pPr>
      <w:r>
        <w:rPr/>
        <w:t>С.В.НАУМ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инистерства образования</w:t>
      </w:r>
    </w:p>
    <w:p>
      <w:pPr>
        <w:pStyle w:val="Normal"/>
        <w:autoSpaceDE w:val="false"/>
        <w:jc w:val="right"/>
        <w:rPr/>
      </w:pPr>
      <w:r>
        <w:rPr/>
        <w:t>Нижегородской области</w:t>
      </w:r>
    </w:p>
    <w:p>
      <w:pPr>
        <w:pStyle w:val="Normal"/>
        <w:autoSpaceDE w:val="false"/>
        <w:jc w:val="right"/>
        <w:rPr/>
      </w:pPr>
      <w:r>
        <w:rPr/>
        <w:t>от 23.04.2008 N 36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ТЕРРИТОРИАЛЬНОЙ ЭКЗАМЕНАЦИОННОЙ КОМИССИИ</w:t>
      </w:r>
    </w:p>
    <w:p>
      <w:pPr>
        <w:pStyle w:val="ConsPlusTitle"/>
        <w:widowControl/>
        <w:jc w:val="center"/>
        <w:rPr/>
      </w:pPr>
      <w:r>
        <w:rPr/>
        <w:t>НИЖЕГОРОД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Территориальная экзаменационная комиссия (далее - ТЭК) создае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подготовки и проведения государственной (итоговой) аттестации обучающихся, освоивших образовательные программы основного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я соблюдения прав обучающихся при проведении государственной (итоговой)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1.2. ТЭК в своей работе руководствуется: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ми правовыми актами Минобрнауки России, индивидуальными правовыми актами и инструктивно-методическими документами Рособрнадзора по вопросам организации и проведения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ми правовыми актами и инструктивными документами министерства образования Нижегородской области по вопросам организации и проведения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м о ТЭК;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территориальной предметной подкомиссии (ТЭПК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ОСТАВ И СТРУКТУРА ТЭ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В состав ТЭК включаются, как правило, представители министерства образования Нижегородской области, органов местного самоуправления муниципальных районов и городских округов, осуществляющих управление в сфере образования, образовательных учреждений начального профессионального и среднего профессионального образования, общеобразовательных учреждений, методисты методических кабинетов органов местного самоуправления муниципальных районов и городских округов, осуществляющих управление в сфере образования, в соотношении, обеспечивающем представительство всех заинтересованных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2.2. Персональный состав ТЭК утверждается приказом министерства образования Ниже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3. ТЭК своим решением создает экзаменационные подкомиссии, а также территориальные предметные комиссии по общеобразовательным предметам с подкомиссиями. Количество подкомиссий соответствует числу муниципальных районов и городских округов Нижегородской области. Функции, состав, полномочия, порядок организации деятельности и сроки работы подкомиссий определяются Положением о предметных подкомиссиях, утверждаемым распорядительными актами министерства образования Ниже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4. Состав и порядок работы ТЭК доводятся до сведения выпускников, их родителей (законных представителей), руководителей образовательных учреждений, реализующих образовательные программы основного общего образования (далее - общеобразовательные учреждения), не позднее чем за 1 месяц до начала проведения 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ЛНОМОЧИЯ И ФУНКЦИИ ТЭ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ТЭК осуществляет деятельность в период подготовки, проведения и подведения итогов проведения 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Срок полномочий ТЭК составляет один год. ТЭК прекращает свою деятельность с момента издания приказа министерства образования Нижегородской области о создании ТЭК для проведения государственной (итоговой) аттестации обучающихся, освоивших образовательные программы основного общего образования, в следующем году.</w:t>
      </w:r>
    </w:p>
    <w:p>
      <w:pPr>
        <w:pStyle w:val="Normal"/>
        <w:autoSpaceDE w:val="false"/>
        <w:ind w:firstLine="540"/>
        <w:jc w:val="both"/>
        <w:rPr/>
      </w:pPr>
      <w:r>
        <w:rPr/>
        <w:t>3.2. ТЭК в рамках проведения государственной (итоговой) аттестации обучающихся, освоивших образовательные программы основного общего образования, выполняет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и координирует работу по подготовке и проведению государственной (итоговой) аттестации обучающихся, освоивших образовательные программы основного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соблюдение единых требований к организации проведения государственной (итоговой) аттестации обучающихся, освоивших образовательные программы основного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соблюдение прав обучающихся, освоивших образовательные программы основного общего образования, проходящих государственную (итоговую) аттестацию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информирование обучающихся, их родителей (законных представителей), общественности об условиях и порядке проведения государственной (итоговой) аттестации обучающихся, освоивших образовательные программы основного общего образования, с участием ТЭК, о правах и обязанностях обучающихся, о ходе и результатах проведения экзаменов.</w:t>
      </w:r>
    </w:p>
    <w:p>
      <w:pPr>
        <w:pStyle w:val="Normal"/>
        <w:autoSpaceDE w:val="false"/>
        <w:ind w:firstLine="540"/>
        <w:jc w:val="both"/>
        <w:rPr/>
      </w:pPr>
      <w:r>
        <w:rPr/>
        <w:t>3.3. В рамках подготовки и проведения государственной (итоговой) аттестации обучающихся, освоивших образовательные программы основного общего образования, ТЭК проводит следующую работу:</w:t>
      </w:r>
    </w:p>
    <w:p>
      <w:pPr>
        <w:pStyle w:val="Normal"/>
        <w:autoSpaceDE w:val="false"/>
        <w:ind w:firstLine="540"/>
        <w:jc w:val="both"/>
        <w:rPr/>
      </w:pPr>
      <w:r>
        <w:rPr/>
        <w:t>согласует с министерством образования Нижегородской области количество и место расположения общеобразовательных учреждений, в которых будут расположены пункты проведения экзаменов (далее - ОУ-ППЭ), в том числе для обучающихся, освоивших образовательные программы основного общего образования в общеобразовательных учреждениях, расположенных в труднодоступных и/или отдаленных местностях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ет категории лиц, из числа которых утверждаются руководители ОУ-ППЭ и состав организаторов по каждому общеобразовательному предмету, согласует предложения министерства образования Нижегородской области по их персональному составу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ет решения о персональном составе, сроках и месте работы предметных комиссий (подкомиссий) ТЭК после согласования с министерством образования Нижегоро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ет членов ТЭК в ОУ-ППЭ для осуществления контроля за соблюдением порядка проведения государственной (итоговой) аттестации обучающихся, освоивших образовательные программы основного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соблюдение процедуры проверки экзаменационных работ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оформляет и утверждает протоколы результатов государственной (итоговой) аттестации обучающихся, освоивших образовательные программы основного общего образования, а также направляет их в министерство образования Нижегородской области для организации информирования обучающихся, освоивших образовательные программы основного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ет в министерство образования Нижегородской области информацию о решениях территориальной конфликтной комиссии, деятельность которой регулируется отдельным Положением, о результатах рассмотрения апелляций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иные функции в соответствии с Положением о ТЭК.</w:t>
      </w:r>
    </w:p>
    <w:p>
      <w:pPr>
        <w:pStyle w:val="Normal"/>
        <w:autoSpaceDE w:val="false"/>
        <w:ind w:firstLine="540"/>
        <w:jc w:val="both"/>
        <w:rPr/>
      </w:pPr>
      <w:r>
        <w:rPr/>
        <w:t>3.4. ТЭК осуществляет свою деятельность во взаимодействии с министерством образования Нижегородской области, общеобразовательными учреждения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ЛНОМОЧИЯ ПРЕДСЕДАТЕЛЯ (ЗАМЕСТИТЕЛЯ ПРЕДСЕДАТЕЛЯ)</w:t>
      </w:r>
    </w:p>
    <w:p>
      <w:pPr>
        <w:pStyle w:val="Normal"/>
        <w:autoSpaceDE w:val="false"/>
        <w:jc w:val="center"/>
        <w:rPr/>
      </w:pPr>
      <w:r>
        <w:rPr/>
        <w:t>И ЧЛЕНОВ ТЭ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Руководство работой ТЭК осуществляют председатель и (или) его заместители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ем ТЭК является министр образования Нижегородской области и (или) его заместитель.</w:t>
      </w:r>
    </w:p>
    <w:p>
      <w:pPr>
        <w:pStyle w:val="Normal"/>
        <w:autoSpaceDE w:val="false"/>
        <w:ind w:firstLine="540"/>
        <w:jc w:val="both"/>
        <w:rPr/>
      </w:pPr>
      <w:r>
        <w:rPr/>
        <w:t>4.2. Председатель ТЭК осуществляет общее руководство работой ТЭК, определяет график ее работы, распределение обязанностей между членами ТЭК, ведет заседания ТЭК, утверждает рабочую документацию, контролирует исполнение решений ТЭК.</w:t>
      </w:r>
    </w:p>
    <w:p>
      <w:pPr>
        <w:pStyle w:val="Normal"/>
        <w:autoSpaceDE w:val="false"/>
        <w:ind w:firstLine="540"/>
        <w:jc w:val="both"/>
        <w:rPr/>
      </w:pPr>
      <w:r>
        <w:rPr/>
        <w:t>4.3. Заместители председателя ТЭК назначаются из числа руководителей, заместителей руководителей органов, осуществляющих управление в сфере образования муниципальных районов и городских округов Нижегородской области. Заместители председателя ТЭК являются председателями территориальной экзаменационной подкомиссии. Заместители председателя ТЭК обеспечивают организацию и координацию работы членов ТЭК, готовят проекты документов, выносимых на рассмотрение ТЭК, осуществляют контроль за выполнением графика работы ТЭК. Заместители председателя ТЭК подписывают протоколы результатов государственной (итоговой) аттестации выпускников 9 классов.</w:t>
      </w:r>
    </w:p>
    <w:p>
      <w:pPr>
        <w:pStyle w:val="Normal"/>
        <w:autoSpaceDE w:val="false"/>
        <w:ind w:firstLine="540"/>
        <w:jc w:val="both"/>
        <w:rPr/>
      </w:pPr>
      <w:r>
        <w:rPr/>
        <w:t>4.4. Председатель (заместители председателя), члены ТЭК несут ответственность за соответствие деятельности ТЭК требованиям законодательных и иных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4.5. Ответственные секретари ТЭК и ее подкомиссий организуют делопроизводство ТЭК и несут ответственность за его ведение и сохранность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4.6. Член ТЭК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присутствовать при проведении государственной (итоговой) аттестации обучающихся, освоивших образовательные программы основного общего образования, в ОУ-ППЭ и контролировать порядок проведения экзамена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ть в рамках своих полномочий руководство ТЭК о ходе проведения государственной (итоговой) аттестации обучающихся, освоивших образовательные программы основного общего образования, и возникающих проблемах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ть в случае несогласия с решением, принятым ТЭК, внесения в протокол особого мнения или изложить его в письменной форме в заявлении на имя председателя ТЭК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ь предложения по совершенствованию организации работы ТЭК, условий проведения государственной (итоговой) аттестации обучающихся, освоивших образовательные программы основного общего образования, в субъект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7. Член ТЭК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участвовать в заседаниях ТЭК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ять возложенные на него функции в соответствии с Положением о ТЭК и решениями ТЭК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требования законодательных и иных нормативных правовых актов, регулирующих проведение 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РГАНИЗАЦИЯ РАБОТЫ ТЭ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ТЭК проводит свои заседания в соответствии с утвержденным графиком работы, в случае необходимости председателем (заместителем председателя) ТЭК может быть назначено внеочередное заседание ТЭК.</w:t>
      </w:r>
    </w:p>
    <w:p>
      <w:pPr>
        <w:pStyle w:val="Normal"/>
        <w:autoSpaceDE w:val="false"/>
        <w:ind w:firstLine="540"/>
        <w:jc w:val="both"/>
        <w:rPr/>
      </w:pPr>
      <w:r>
        <w:rPr/>
        <w:t>5.2. Решения ТЭК принимаются простым большинством голосов от утвержденного состава ТЭК. В случае равенства голосов председатель ТЭК имеет право решающего голоса.</w:t>
      </w:r>
    </w:p>
    <w:p>
      <w:pPr>
        <w:pStyle w:val="Normal"/>
        <w:autoSpaceDE w:val="false"/>
        <w:ind w:firstLine="540"/>
        <w:jc w:val="both"/>
        <w:rPr/>
      </w:pPr>
      <w:r>
        <w:rPr/>
        <w:t>5.3. Решения ТЭК по вопросам, отнесенным к ее компетенции, оформляются протоколами, которые подписываются председателем (заместителем председателя) и ответственным секретарем.</w:t>
      </w:r>
    </w:p>
    <w:p>
      <w:pPr>
        <w:pStyle w:val="Normal"/>
        <w:autoSpaceDE w:val="false"/>
        <w:ind w:firstLine="540"/>
        <w:jc w:val="both"/>
        <w:rPr/>
      </w:pPr>
      <w:r>
        <w:rPr/>
        <w:t>5.4. Решения ТЭК в рамках ее полномочий являются обязательными для всех организаций, общеобразовательных учреждений и лиц, участвующих в подготовке и проведении государственной (итоговой) аттестации обучающихся, освоивших образовательные программы основного общего образования, с участием ТЭК. Организация исполнения решений ТЭК обеспечивается приказами министерства образования Ниже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5. По результатам работы ТЭК в текущем году готовится справка о проведении государственной (итоговой) аттестации обучающихся, освоивших образовательные программы основного общего образования, с участием ТЭК в Нижегородской области, включающая сведения о составе участников, результатах экзаменов, имевших место проблемах. Справка подписывается председателем (заместителем председателя), секретарем ТЭК и направляется в министерство образования Нижегород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инистерства образования</w:t>
      </w:r>
    </w:p>
    <w:p>
      <w:pPr>
        <w:pStyle w:val="Normal"/>
        <w:autoSpaceDE w:val="false"/>
        <w:jc w:val="right"/>
        <w:rPr/>
      </w:pPr>
      <w:r>
        <w:rPr/>
        <w:t>Нижегородской области</w:t>
      </w:r>
    </w:p>
    <w:p>
      <w:pPr>
        <w:pStyle w:val="Normal"/>
        <w:autoSpaceDE w:val="false"/>
        <w:jc w:val="right"/>
        <w:rPr/>
      </w:pPr>
      <w:r>
        <w:rPr/>
        <w:t>от 23.04.2008 N 36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ТЕРРИТОРИАЛЬНОЙ ЭКЗАМЕНАЦИОННОЙ ПОД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Территориальная экзаменационная подкомиссия (далее - ТЭПК) создае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подготовки и проведения государственной (итоговой) аттестации выпускников IX классов обще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я соблюдения прав выпускников IX классов общеобразовательных учреждений (далее - выпускники) при проведении государственной (итоговой) аттестации выпускников IX классов обще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ТЭПК в своей работе руководствуется </w:t>
      </w:r>
      <w:hyperlink r:id="rId8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ТЭК, настоящим Положени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ОСТАВ И СТРУКТУРА ТЭП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В состав ТЭПК, как правило, включаются представители органа, осуществляющего управление в сфере образования муниципального района (городского округа), и общеобразовательных учреждений, образовательных учреждений начального и среднего профессионального образования, методических служб в соотношении, обеспечивающем представительство всех заинтересованных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2.2. Количественный состав ТЭПК устанавливается не более 20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ый состав ТЭПК утверждается приказом министерства образования Ниже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3. Состав и порядок работы ТЭПК доводятся до сведения выпускников, их родителей (законных представителей), руководителей общеобразовательных учреждений не позднее чем за 1 месяц до начала проведения государственной (итоговой) аттестации выпускников IX классов общеобразовательных учрежд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ЛНОМОЧИЯ И ФУНКЦИИ ТЭП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ТЭПК осуществляет деятельность в период подготовки, проведения и подведения итогов проведения государственной (итоговой) аттестации выпускников IX классов общеобразовательных учреждений в муниципальном районе (городском округе) Ниже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Срок полномочий ТЭПК составляет один год. ТЭПК прекращает свою деятельность с момента издания приказа министерства образования Нижегородской области о создании ТЭПК для проведения государственной (итоговой) аттестации выпускников IX классов общеобразовательных учреждений в следующем году.</w:t>
      </w:r>
    </w:p>
    <w:p>
      <w:pPr>
        <w:pStyle w:val="Normal"/>
        <w:autoSpaceDE w:val="false"/>
        <w:ind w:firstLine="540"/>
        <w:jc w:val="both"/>
        <w:rPr/>
      </w:pPr>
      <w:r>
        <w:rPr/>
        <w:t>3.2. ТЭПК в рамках проведения государственной (итоговой) аттестации выпускников IX классов общеобразовательных учреждений выполняет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и координирует работу по подготовке и проведению государственной (итоговой) аттестации выпускников IX классов общеобразовательных учреждений на территории муниципального района 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соблюдение единых требований к организации проведения государственной (итоговой) аттестации выпускников IX классов общеобразовательных учреждений на территории муниципального района 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соблюдение прав выпускников, участвующих в государственной (итоговой) аттестации выпускников IX классов обще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информирование выпускников, их родителей (законных представителей), общественности об условиях и порядке проведения государственной (итоговой) аттестации выпускников IX классов общеобразовательных учреждений, о правах и обязанностях выпускников, о ходе и результатах проведения экзаменов.</w:t>
      </w:r>
    </w:p>
    <w:p>
      <w:pPr>
        <w:pStyle w:val="Normal"/>
        <w:autoSpaceDE w:val="false"/>
        <w:ind w:firstLine="540"/>
        <w:jc w:val="both"/>
        <w:rPr/>
      </w:pPr>
      <w:r>
        <w:rPr/>
        <w:t>3.3. В рамках подготовки и проведения государственной (итоговой) аттестации выпускников IX классов общеобразовательных учреждений ТЭПК проводит следующую работу:</w:t>
      </w:r>
    </w:p>
    <w:p>
      <w:pPr>
        <w:pStyle w:val="Normal"/>
        <w:autoSpaceDE w:val="false"/>
        <w:ind w:firstLine="540"/>
        <w:jc w:val="both"/>
        <w:rPr/>
      </w:pPr>
      <w:r>
        <w:rPr/>
        <w:t>согласует с органом, осуществляющим управление в сфере образования муниципального района (городского округа), количество и места расположения общеобразовательных учреждений - пунктов проведения экзаменов (далее - ОУ-ППЭ), в том числе для выпускников общеобразовательных учреждений, расположенных в труднодоступных и/или отдаленных местностях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ет категории лиц, из числа которых утверждаются руководители общеобразовательных учреждений - пунктов проведения экзаменов и состав организаторов государственной (итоговой) аттестации выпускников IX классов общеобразовательных учреждений по каждому общеобразовательному предмету, согласует предложения органа, осуществляющего управление в сфере образования муниципального района (городского округа), по их персональному составу;</w:t>
      </w:r>
    </w:p>
    <w:p>
      <w:pPr>
        <w:pStyle w:val="Normal"/>
        <w:autoSpaceDE w:val="false"/>
        <w:ind w:firstLine="540"/>
        <w:jc w:val="both"/>
        <w:rPr/>
      </w:pPr>
      <w:r>
        <w:rPr/>
        <w:t>по согласованию с органом, осуществляющим управление в сфере образования муниципального района (городского округа), принимает решения о персональном составе, сроках и месте работы предметных комиссий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ет членов ТЭПК в ОУ-ППЭ для осуществления контроля за соблюдением порядка проведения государственной (итоговой) аттестации выпускников IX классов обще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шифрование экзаменационных работ выпускников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соблюдение процедуры проверки экзаменационных работ выпускников;</w:t>
      </w:r>
    </w:p>
    <w:p>
      <w:pPr>
        <w:pStyle w:val="Normal"/>
        <w:autoSpaceDE w:val="false"/>
        <w:ind w:firstLine="540"/>
        <w:jc w:val="both"/>
        <w:rPr/>
      </w:pPr>
      <w:r>
        <w:rPr/>
        <w:t>подписывает протоколы результатов государственной (итоговой) аттестации выпускников IX классов общеобразовательных учреждений и направляет их на утверждение в территориальную предметную комиссию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ет в общеобразовательные учреждения результаты экзаменов, утвержденные министерством образования Нижегоро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уществляет иные функции в соответствии с </w:t>
      </w:r>
      <w:hyperlink r:id="rId9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ТЭК.</w:t>
      </w:r>
    </w:p>
    <w:p>
      <w:pPr>
        <w:pStyle w:val="Normal"/>
        <w:autoSpaceDE w:val="false"/>
        <w:ind w:firstLine="540"/>
        <w:jc w:val="both"/>
        <w:rPr/>
      </w:pPr>
      <w:r>
        <w:rPr/>
        <w:t>3.4. ТЭПК осуществляет свою деятельность во взаимодействии с министерством образования Нижегородской области, органом, осуществляющим управление в сфере образования муниципального района (городского округа) Нижегородской области, общеобразовательными учреждения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ЛНОМОЧИЯ ПРЕДСЕДАТЕЛЯ (ЗАМЕСТИТЕЛЯ ПРЕДСЕДАТЕЛЯ)</w:t>
      </w:r>
    </w:p>
    <w:p>
      <w:pPr>
        <w:pStyle w:val="Normal"/>
        <w:autoSpaceDE w:val="false"/>
        <w:jc w:val="center"/>
        <w:rPr/>
      </w:pPr>
      <w:r>
        <w:rPr/>
        <w:t>И ЧЛЕНОВ ТЭП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Руководство работой ТЭПК осуществляет председатель. Председателем ТЭПК может быть назначен руководитель (заместитель руководителя) органа, осуществляющего управление в сфере образования муниципального района (городского округа). Председатель ТЭПК назначается приказом министерства образования Ниже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ТЭПК осуществляет общее руководство работой ТЭПК, определяет график ее работы, распределение обязанностей между членами ТЭПК, ведет заседания ТЭПК, утверждает рабочую документацию, контролирует исполнение решений ТЭПК.</w:t>
      </w:r>
    </w:p>
    <w:p>
      <w:pPr>
        <w:pStyle w:val="Normal"/>
        <w:autoSpaceDE w:val="false"/>
        <w:ind w:firstLine="540"/>
        <w:jc w:val="both"/>
        <w:rPr/>
      </w:pPr>
      <w:r>
        <w:rPr/>
        <w:t>4.2. Заместитель председателя ТЭПК обеспечивает координацию работы членов ТЭПК, готовит проекты документов, выносимых на рассмотрение МЭК, осуществляет контроль за выполнением графика работы ТЭПК, в отсутствие председателя заместитель председателя ТЭПК выполняет его обяза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3. Председатель, его заместитель (заместители), члены ТЭПК несут ответственность за соответствие деятельности ТЭПК требованиям законодательных и иных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4.4. Ответственный секретарь организует делопроизводство ТЭПК и несет ответственность за его ведение и сохранность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4.5. Член ТЭПК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присутствовать при проведении государственной (итоговой) аттестации выпускников IX классов общеобразовательных учреждений в ОУ-ППЭ и контролировать порядок проведения экзамена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ть в рамках своих полномочий руководство ТЭПК о ходе проведения государственной (итоговой) аттестации выпускников IX классов общеобразовательных учреждений и возникающих проблемах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ть в случае несогласия с решением, принятым ТЭПК, внесения в протокол особого мнения, изложив его в письменной форме в заявлении на имя председателя ТЭПК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ь предложения по совершенствованию организации работы ТЭПК, условий проведения государственной (итоговой) аттестации выпускников IX классов общеобразовательных учреждений в муниципальном районе и городском округе.</w:t>
      </w:r>
    </w:p>
    <w:p>
      <w:pPr>
        <w:pStyle w:val="Normal"/>
        <w:autoSpaceDE w:val="false"/>
        <w:ind w:firstLine="540"/>
        <w:jc w:val="both"/>
        <w:rPr/>
      </w:pPr>
      <w:r>
        <w:rPr/>
        <w:t>4.6. Член ТЭПК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участвовать в заседаниях ТЭПК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ять возложенные на него функции в соответствии с Положением о ТЭПК и решениями ТЭПК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требования законодательных и иных нормативных правовых актов, регулирующих проведение государственной (итоговой) аттестации выпускников IX классов общеобразовательных учрежд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РГАНИЗАЦИЯ РАБОТЫ ТЭП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ТЭПК проводит свои заседания в соответствии с утвержденным графиком работы, в случае необходимости председателем (заместителем председателя) ТЭПК может быть назначено внеочередное заседание ТЭПК.</w:t>
      </w:r>
    </w:p>
    <w:p>
      <w:pPr>
        <w:pStyle w:val="Normal"/>
        <w:autoSpaceDE w:val="false"/>
        <w:ind w:firstLine="540"/>
        <w:jc w:val="both"/>
        <w:rPr/>
      </w:pPr>
      <w:r>
        <w:rPr/>
        <w:t>5.2. Решения ТЭПК принимаются простым большинством голосов от утвержденного состава ТЭПК. Для начала работы необходимо присутствие не менее двух третей от состава ТЭПК. В случае равенства голосов председатель ТЭПК имеет право решающего голоса.</w:t>
      </w:r>
    </w:p>
    <w:p>
      <w:pPr>
        <w:pStyle w:val="Normal"/>
        <w:autoSpaceDE w:val="false"/>
        <w:ind w:firstLine="540"/>
        <w:jc w:val="both"/>
        <w:rPr/>
      </w:pPr>
      <w:r>
        <w:rPr/>
        <w:t>5.3. Решения ТЭПК по вопросам, отнесенным к ее компетенции, оформляются протоколами, которые подписываются председателем либо его заместителем (во время его отсутствия) и ответственным секретарем.</w:t>
      </w:r>
    </w:p>
    <w:p>
      <w:pPr>
        <w:pStyle w:val="Normal"/>
        <w:autoSpaceDE w:val="false"/>
        <w:ind w:firstLine="540"/>
        <w:jc w:val="both"/>
        <w:rPr/>
      </w:pPr>
      <w:r>
        <w:rPr/>
        <w:t>5.4. Решения ТЭПК в рамках ее полномочий являются обязательными для всех организаций, общеобразовательных учреждений и лиц, участвующих в подготовке и проведении государственной (итоговой) аттестации выпускников IX классов общеобразовательных учреждений. Организация исполнения решений ТЭПК обеспечивается муниципальными правовыми актами органа, осуществляющего управление в сфере образования муниципальных районов и городских округов.</w:t>
      </w:r>
    </w:p>
    <w:p>
      <w:pPr>
        <w:pStyle w:val="Normal"/>
        <w:autoSpaceDE w:val="false"/>
        <w:ind w:firstLine="540"/>
        <w:jc w:val="both"/>
        <w:rPr/>
      </w:pPr>
      <w:r>
        <w:rPr/>
        <w:t>5.5. По результатам работы ТЭПК в текущем году готовится справка о проведении государственной (итоговой) аттестации выпускников IX классов общеобразовательных учреждений в муниципальном районе (городском округе) Нижегородской области, включающая сведения о составе участников, результатах экзаменов, имевших место проблемах. Справка подписывается председателем либо его заместителем (во время отсутствия председателя), секретарем ТЭПК и направляется в министерство образования Нижегород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инистерства образования</w:t>
      </w:r>
    </w:p>
    <w:p>
      <w:pPr>
        <w:pStyle w:val="Normal"/>
        <w:autoSpaceDE w:val="false"/>
        <w:jc w:val="right"/>
        <w:rPr/>
      </w:pPr>
      <w:r>
        <w:rPr/>
        <w:t>Нижегородской области</w:t>
      </w:r>
    </w:p>
    <w:p>
      <w:pPr>
        <w:pStyle w:val="Normal"/>
        <w:autoSpaceDE w:val="false"/>
        <w:jc w:val="right"/>
        <w:rPr/>
      </w:pPr>
      <w:r>
        <w:rPr/>
        <w:t>от 23.04.2008 N 36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ТЕРРИТОРИАЛЬНЫХ ПРЕДМЕТНЫХ КОМИССИЯХ ТЕРРИТОРИАЛЬНОЙ</w:t>
      </w:r>
    </w:p>
    <w:p>
      <w:pPr>
        <w:pStyle w:val="ConsPlusTitle"/>
        <w:widowControl/>
        <w:jc w:val="center"/>
        <w:rPr/>
      </w:pPr>
      <w:r>
        <w:rPr/>
        <w:t>ЭКЗАМЕНАЦИОННОЙ КОМИССИИ НИЖЕГОРОД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Территориальные предметные комиссии создаются территориальными экзаменационными комиссиями (далее - ТЭК). Персональный состав и сроки работы территориальных предметных комиссий определяются решением ТЭК и утверждаются приказом министерства образования Ниже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1.2. ТЭК организует работу территориальных предметных комиссий совместно:</w:t>
      </w:r>
    </w:p>
    <w:p>
      <w:pPr>
        <w:pStyle w:val="Normal"/>
        <w:autoSpaceDE w:val="false"/>
        <w:ind w:firstLine="540"/>
        <w:jc w:val="both"/>
        <w:rPr/>
      </w:pPr>
      <w:r>
        <w:rPr/>
        <w:t>с министерством образования Нижегоро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с территориальными предметными подкомиссиями.</w:t>
      </w:r>
    </w:p>
    <w:p>
      <w:pPr>
        <w:pStyle w:val="Normal"/>
        <w:autoSpaceDE w:val="false"/>
        <w:ind w:firstLine="540"/>
        <w:jc w:val="both"/>
        <w:rPr/>
      </w:pPr>
      <w:r>
        <w:rPr/>
        <w:t>1.3. Территориальные предметные комиссии в своей работе руководствуются: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ством Российской Федерации 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инструктивно-методическими документами Рособрнадзора по вопросам организации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ми правовыми актами и инструктивно-методическими документами Нижегородской области по вопросам организации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ТЭК и Положением о территориальных предметных комиссиях и подкомиссиях, утверждаемыми министерством образования Нижегоро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ациями и инструкциями уполномоченной организации, осуществляющей по поручению Рособрнадзора разработку экзаменационных заданий (далее - организация - разработчик экзаменационных заданий), по проверке и оцениванию экзаменационных работ обучающихся, освоивших образовательные программы основного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ми ТЭ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ТРУКТУРА И СОСТАВ ТЕРРИТОРИАЛЬНОЙ ПРЕДМЕТНОЙ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ерриториальная предметная комиссия создается по каждому общеобразовательному предмету, по которому в Нижегородской области проводится государственная (итоговая) аттестация обучающихся, освоивших образовательные программы основного общего образования, с участием ТЭК.</w:t>
      </w:r>
    </w:p>
    <w:p>
      <w:pPr>
        <w:pStyle w:val="Normal"/>
        <w:autoSpaceDE w:val="false"/>
        <w:ind w:firstLine="540"/>
        <w:jc w:val="both"/>
        <w:rPr/>
      </w:pPr>
      <w:r>
        <w:rPr/>
        <w:t>2.2. В структуру ТПК входят подкомиссии, количество которых соответствует числу муниципальных и городских округов Ниже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3. Численный состав территориальной предметной комиссии определяется исходя из числа участников государственной (итоговой) аттестации обучающихся, освоивших образовательные программы основного общего образования, с участием ТЭК по соответствующему общеобразовательному предмету в текущем году, а также с учетом сроков и нормативов проверки экзаменацион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2.4. В состав территориальной предметной комиссии входят председатель комиссии, заместители председателя (председатели территориальных предметных подкомиссий) и члены территориальной предметной комисс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ФУНКЦИИ, ПОЛНОМОЧИЯ И ОРГАНИЗАЦИЯ РАБОТЫ</w:t>
      </w:r>
    </w:p>
    <w:p>
      <w:pPr>
        <w:pStyle w:val="Normal"/>
        <w:autoSpaceDE w:val="false"/>
        <w:jc w:val="center"/>
        <w:rPr/>
      </w:pPr>
      <w:r>
        <w:rPr/>
        <w:t>ТЕРРИТОРИАЛЬНОЙ ПРЕДМЕТНОЙ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Территориальная предметная комиссия осуществляет свою работу в период проведения государственной (итоговой) аттестации обучающихся, освоивших образовательные программы основного общего образования, с участием ТЭК.</w:t>
      </w:r>
    </w:p>
    <w:p>
      <w:pPr>
        <w:pStyle w:val="Normal"/>
        <w:autoSpaceDE w:val="false"/>
        <w:ind w:firstLine="540"/>
        <w:jc w:val="both"/>
        <w:rPr/>
      </w:pPr>
      <w:r>
        <w:rPr/>
        <w:t>3.2. Территориальная предметная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и координирует работу территориальных предметных подкомиссий;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ляет и направляет в ТЭК протоколы результатов проверки экзаменацион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ляет и направляет в ТЭК итоговый отчет о результатах работы территориальной предмет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3. Территориальная предметная комиссия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готовить и передавать руководству ТЭК предложения по содержанию экзаменационных работ, требованиям и критериям оценивания ответов для направления в министерство образования Нижегоро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готовить и передавать руководству ТЭК информацию о типичных ошибках в ответах участников государственной (итоговой) аттестации и рекомендуемых мерах по совершенствованию подготовки обучающихся по соответствующему общеобразовательному предмету для направления в министерство образования Нижегоро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сообщать в ТЭК об обнаружении в экзаменационных работах некорректных заданий.</w:t>
      </w:r>
    </w:p>
    <w:p>
      <w:pPr>
        <w:pStyle w:val="Normal"/>
        <w:autoSpaceDE w:val="false"/>
        <w:ind w:firstLine="540"/>
        <w:jc w:val="both"/>
        <w:rPr/>
      </w:pPr>
      <w:r>
        <w:rPr/>
        <w:t>3.4. Делопроизводство территориальной предметной комиссии и подкомиссий ведут ответственные секретар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УНКЦИИ, ПРАВА И ОБЯЗАННОСТИ ПРЕДСЕДАТЕЛЯ, ЗАМЕСТИТЕЛЯ</w:t>
      </w:r>
    </w:p>
    <w:p>
      <w:pPr>
        <w:pStyle w:val="Normal"/>
        <w:autoSpaceDE w:val="false"/>
        <w:jc w:val="center"/>
        <w:rPr/>
      </w:pPr>
      <w:r>
        <w:rPr/>
        <w:t>ПРЕДСЕДАТЕЛЯ И ЧЛЕНОВ ТЕРРИТОРИАЛЬНОЙ ПРЕДМЕТНОЙ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Территориальную предметную комиссию возглавляет председатель, который организует ее работу и подкомиссий и несет ответственность за своевременную и объективную проверку экзаменацион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территориальной предметной комиссии в рамках своей компетенции подчиняется председателю ТЭК.</w:t>
      </w:r>
    </w:p>
    <w:p>
      <w:pPr>
        <w:pStyle w:val="Normal"/>
        <w:autoSpaceDE w:val="false"/>
        <w:ind w:firstLine="540"/>
        <w:jc w:val="both"/>
        <w:rPr/>
      </w:pPr>
      <w:r>
        <w:rPr/>
        <w:t>4.2. Заместители председателя территориальной предметной комиссии подчиняется председателю территориальной предмет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3. Функции председателя территориальной предметной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предложений в ТЭК о персональном составе заместителей председателя и членов территориальной предметной комиссии, передаваемом на утверждение в министерство образования Нижегоро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руководства ТЭК о ходе проверки экзаменационных работ при возникновении проблем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руководства ТЭК об обнаружении некорректных заданий в экзаменационных работах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работе территориальной конфликтной комиссии по ее запросу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и обсуждение с членами территориальной предметной комиссии итогового отчета о результатах работы территориальной предмет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4. Председатель территориальной предметной 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давать указания заместителям председателя и членам территориальной предметной комиссии в рамках свои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отстранять по согласованию с ТЭК членов территориальной предметной комиссии от участия в работе территориальной предметной комиссии в случае возникновения проблем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ть по согласованию с руководством ТЭК решения по организации работы территориальной предметной комиссии в случае возникновения форс-мажорных ситуаций и иных непредвиденных обстоятельств, препятствующих продолжению работы территориальной предмет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5. Председатель территориальной предметной комиссии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бросовестно выполнять возложенные на него функции в соответствии с </w:t>
      </w:r>
      <w:hyperlink r:id="rId11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ТЭК, Положением о территориальной предметной комиссии, </w:t>
      </w:r>
      <w:hyperlink r:id="rId1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территориальной предметной подкомисии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требования законодательных и иных нормативных правовых актов, инструкций, решений ТЭК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соблюдение конфиденциальности и режима информационной безопасности при передаче результатов проверки в ТЭК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о информировать руководство ТЭК о возникающих проблемах и трудностях, которые могут привести к нарушению сроков проверки экзаменационных рабо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инистерства образования</w:t>
      </w:r>
    </w:p>
    <w:p>
      <w:pPr>
        <w:pStyle w:val="Normal"/>
        <w:autoSpaceDE w:val="false"/>
        <w:jc w:val="right"/>
        <w:rPr/>
      </w:pPr>
      <w:r>
        <w:rPr/>
        <w:t>Нижегородской области</w:t>
      </w:r>
    </w:p>
    <w:p>
      <w:pPr>
        <w:pStyle w:val="Normal"/>
        <w:autoSpaceDE w:val="false"/>
        <w:jc w:val="right"/>
        <w:rPr/>
      </w:pPr>
      <w:r>
        <w:rPr/>
        <w:t>от 23.04.2008 N 362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ТЕРРИТОРИАЛЬНЫХ ПРЕДМЕТНЫХ ПОДКОМИССИЯХ ТЕРРИТОРИАЛЬНОЙ</w:t>
      </w:r>
    </w:p>
    <w:p>
      <w:pPr>
        <w:pStyle w:val="ConsPlusTitle"/>
        <w:widowControl/>
        <w:jc w:val="center"/>
        <w:rPr/>
      </w:pPr>
      <w:r>
        <w:rPr/>
        <w:t>ЭКЗАМЕНАЦИОННОЙ КОМИССИИ НИЖЕГОРОД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Территориальные предметные подкомиссии (далее - ТППК) создаются территориальными экзаменационными подкомиссиями (далее - ТЭПК). Персональный состав и сроки работы территориальных предметных подкомиссий определяются решением территориальной экзаменационной комиссии (далее - ТЭК) и утверждаются приказом министерства образования Ниже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1.2. Территориальная экзаменационная подкомиссия организует работу территориальных предметных подкомиссий совместно с общеобразовательными учреждениями, реализующими образовательные программы основного общего образования (далее - общеобразовательные учрежде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Территориальные предметные подкомиссии в своей работе руководствуются </w:t>
      </w:r>
      <w:hyperlink r:id="rId1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территориальной предметной комиссии, настоящим Положени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ТРУКТУРА И СОСТАВ ТЕРРИТОРИАЛЬНОЙ ПРЕДМЕТНОЙ ПОД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ерриториальная предметная подкомиссия создается по каждому общеобразовательному предмету, по которому в Нижегородской области проводится государственная (итоговая) аттестация обучающихся, освоивших образовательные программы основного общего образования, с участием ТЭК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Численный состав территориальной предметной подкомиссии определяется исходя из числа участников государственной (итоговой) аттестации обучающихся, освоивших образовательные программы основного общего образования, с участием ТЭПК по соответствующему общеобразовательному предмету в текущем году, а также с учетом сроков и нормативов проверки экзаменацион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2.3. В состав территориальной предметной подкомиссии входят председатель (заместитель председателя ТЭПК) подкомиссии и члены территориальной предметной подкомиссии, являющиеся членами ТЭК.</w:t>
      </w:r>
    </w:p>
    <w:p>
      <w:pPr>
        <w:pStyle w:val="Normal"/>
        <w:autoSpaceDE w:val="false"/>
        <w:ind w:firstLine="540"/>
        <w:jc w:val="both"/>
        <w:rPr/>
      </w:pPr>
      <w:r>
        <w:rPr/>
        <w:t>2.4. В территориальную предметную подкомиссию включаются, как правило, педагогические работники общеобразовательных учреждений, методисты, преподаватели образовательных учреждений начального и среднего профессионального образования по профилю территориальной предметной комиссии на паритетных начала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ФУНКЦИИ, ПОЛНОМОЧИЯ И ОРГАНИЗАЦИЯ РАБОТЫ</w:t>
      </w:r>
    </w:p>
    <w:p>
      <w:pPr>
        <w:pStyle w:val="Normal"/>
        <w:autoSpaceDE w:val="false"/>
        <w:jc w:val="center"/>
        <w:rPr/>
      </w:pPr>
      <w:r>
        <w:rPr/>
        <w:t>ТЕРРИТОРИАЛЬНОЙ ПРЕДМЕТНОЙ ПОД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Территориальная предметная подкомиссия осуществляет свою работу в период проведения государственной (итоговой) аттестации обучающихся, освоивших образовательные программы основного общего образования, с участием ТЭПК.</w:t>
      </w:r>
    </w:p>
    <w:p>
      <w:pPr>
        <w:pStyle w:val="Normal"/>
        <w:autoSpaceDE w:val="false"/>
        <w:ind w:firstLine="540"/>
        <w:jc w:val="both"/>
        <w:rPr/>
      </w:pPr>
      <w:r>
        <w:rPr/>
        <w:t>3.2. Территориальная предметная под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ет к рассмотрению от ТЭПК зашифрованные экзаменационные работы по соответствующему общеобразовательному предмету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проверку экзаменационных работ в соответствии с рекомендациями и инструкциями организации - разработчика экзаменационных заданий;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ляет и согласовывает с ТЭПК протоколы результатов экзаменацион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ет согласованные с ТЭПК протоколы результатов проверки экзаменационных работ в территориальную предметную комиссию;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ляет и направляет в территориальную предметную комиссию (далее - ТПК) итоговый отчет о результатах работы территориальной предметной под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3. Территориальная предметная подкомиссия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готовить и передавать через ТПК руководству ТЭК предложения по содержанию экзаменационных работ, требованиям и критериям оценивания ответов для направления в министерство образования Нижегоро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готовить и передавать через ТПК руководству ТЭК информацию о типичных ошибках в ответах участников государственной (итоговой) аттестации и рекомендуемых мерах по совершенствованию подготовки обучающихся по соответствующему общеобразовательному предмету для направления в министерство образования Нижегоро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сообщать через ТПК об обнаружении в экзаменационных работах некорректных заданий в ТЭК.</w:t>
      </w:r>
    </w:p>
    <w:p>
      <w:pPr>
        <w:pStyle w:val="Normal"/>
        <w:autoSpaceDE w:val="false"/>
        <w:ind w:firstLine="540"/>
        <w:jc w:val="both"/>
        <w:rPr/>
      </w:pPr>
      <w:r>
        <w:rPr/>
        <w:t>3.4. Территориальная предметная подкомиссия размещается в специально выделенных и оборудованных для этих целей помещениях,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3.5. Делопроизводство территориальной предметной подкомиссии ведет ответственный секретар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УНКЦИИ, ПРАВА И ОБЯЗАННОСТИ ПРЕДСЕДАТЕЛЯ</w:t>
      </w:r>
    </w:p>
    <w:p>
      <w:pPr>
        <w:pStyle w:val="Normal"/>
        <w:autoSpaceDE w:val="false"/>
        <w:jc w:val="center"/>
        <w:rPr/>
      </w:pPr>
      <w:r>
        <w:rPr/>
        <w:t>(ЗАМЕСТИТЕЛЯ ПРЕДСЕДАТЕЛЯ ТПК) И ЧЛЕНОВ</w:t>
      </w:r>
    </w:p>
    <w:p>
      <w:pPr>
        <w:pStyle w:val="Normal"/>
        <w:autoSpaceDE w:val="false"/>
        <w:jc w:val="center"/>
        <w:rPr/>
      </w:pPr>
      <w:r>
        <w:rPr/>
        <w:t>ТЕРРИТОРИАЛЬНОЙ ПРЕДМЕТНОЙ ПОД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Территориальную предметную подкомиссию возглавляет председатель, который организует ее работу и несет ответственность за своевременную и объективную проверку экзаменацион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территориальной предметной подкомиссии (заместитель председателя ТПК) подчиняется председателю ТЭПК и председателю ТПК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3. Функции председателя территориальной предметной под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предложений в ТПК о персональном составе членов территориальной предметной комиссии, передаваемом на утверждение в министерство образования Нижегоро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инструктаж членов территориальной предметной подкомиссии по порядку проведения проверки и оценивания экзаменацион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учета рабочего времени членов территориальной предметной подкомиссии, затраченного на проверку экзаменацион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своевременной проверки экзаменационных работ в соответствии с рекомендациями и инструкциями организации - разработчика экзаменационных заданий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режима хранения и информационной безопасности при проверке экзаменацион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а протоколов результатов проверки экзаменационных работ в ТЭПК для согласования и последующей передачи в ТПК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руководства ТЭПК о ходе проверки экзаменационных работ при возникновении проблем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руководства ТЭПК об обнаружении некорректных заданий в экзаменационных работах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работе территориальной конфликтной комиссии по ее запросу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и обсуждение с членами территориальной предметной подкомиссии итогового отчета о результатах работы территориальной предметной под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4. Председатель территориальной предметной под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давать указания членам территориальной предметной комиссии в рамках свои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отстранять по согласованию с ТЭПК и ТЭК членов территориальной предметной подкомиссии от участия в работе территориальной предметной подкомиссии в случае возникновения проблем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ть по согласованию с руководством ТЭПК и ТЭК решения по организации работы территориальной предметной комиссии в случае возникновения форс-мажорных ситуаций и иных непредвиденных обстоятельств, препятствующих продолжению работы территориальной предмет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5. Председатель территориальной предметной подкомиссии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бросовестно выполнять возложенные на него функции в соответствии с </w:t>
      </w:r>
      <w:hyperlink r:id="rId14">
        <w:r>
          <w:rPr>
            <w:rStyle w:val="InternetLink"/>
            <w:color w:val="0000FF"/>
          </w:rPr>
          <w:t>Положением о ТЭК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ТЭПК</w:t>
        </w:r>
      </w:hyperlink>
      <w:r>
        <w:rPr/>
        <w:t xml:space="preserve"> и Положением о территориальной предметной под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требования законодательных и иных нормативных правовых актов, инструкций, решений ТЭК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соблюдение конфиденциальности и режима информационной безопасности при проверке и хранении экзаменационных работ, передаче результатов проверки в ТЭК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о информировать руководство ТЭК о возникающих проблемах и трудностях, которые могут привести к нарушению сроков проверки экзаменацион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4.6. Член территориальной предметной подкомиссии (эксперт)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ь разъяснения по вопросам, касающимся процедуры проверки экзаменационных работ, применения (использования) критериев оценивания выполнения экзаменационных работ, а также другие необходимые для работы материалы и документы, обсуждать с председателем территориальной предметной подкомиссии процедурные вопросы проверки экзаменацион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ть организации необходимых условий труда, согласовывать план-график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ть участие в обсуждении итогового отчета о работе территориальной предметной подкомиссии, вносить в него свои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4.7. Член территориальной предметной подкомиссии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ивно проверять экзаменационные работы в соответствии с требованиями рекомендаций и инструкций организации - разработчика экзаменационных заданий и оценивать их, придерживаясь установленных критериев оценивания выполнения экзаменационных заданий;</w:t>
      </w:r>
    </w:p>
    <w:p>
      <w:pPr>
        <w:pStyle w:val="Normal"/>
        <w:autoSpaceDE w:val="false"/>
        <w:ind w:firstLine="540"/>
        <w:jc w:val="both"/>
        <w:rPr/>
      </w:pPr>
      <w:r>
        <w:rPr/>
        <w:t>профессионально и добросовестно выполнять возложенные на него функции, соблюдать этические и моральные нормы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конфиденциальность и установленный порядок обеспечения информационной безопасности при проверке экзаменацион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ть председателя территориальной предметной подкомиссии о проблемах, возникающих при проверке экзаменацион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незамедлительно информировать через ТЭПК руководство ТЭК в письменной форме о случаях нарушения процедуры проверки экзаменационных работ и режима информационной безопасности, а также иных нарушениях в работе с документацией в деятельности территориальной предметной подкомисс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ТВЕТСТВЕННОСТЬ ЧЛЕНОВ</w:t>
      </w:r>
    </w:p>
    <w:p>
      <w:pPr>
        <w:pStyle w:val="Normal"/>
        <w:autoSpaceDE w:val="false"/>
        <w:jc w:val="center"/>
        <w:rPr/>
      </w:pPr>
      <w:r>
        <w:rPr/>
        <w:t>ТЕРРИТОРИАЛЬНОЙ ПРЕДМЕТНОЙ ПОД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Член территориальной предметной подкомиссии может быть исключен из состава территориальной предметной подкомиссии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я о себе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утери подотчет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невыполнения или ненадлежащего исполнения возложенных на него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возникновения конфликта интересов (наличие близких родственников, которые участвуют в государственной (итоговой) аттестации обучающихся, освоивших образовательные программы основного общего образования, с участием ТЭК в текущем году).</w:t>
      </w:r>
    </w:p>
    <w:p>
      <w:pPr>
        <w:pStyle w:val="Normal"/>
        <w:autoSpaceDE w:val="false"/>
        <w:ind w:firstLine="540"/>
        <w:jc w:val="both"/>
        <w:rPr/>
      </w:pPr>
      <w:r>
        <w:rPr/>
        <w:t>5.2. Решение об исключении члена территориальной предметной подкомиссии из состава территориальной предметной подкомиссии принимается ТЭК на основании аргументированного представления ТЭПК и ходатайства председателя территориальной предметной подкомиссии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инистерства образования</w:t>
      </w:r>
    </w:p>
    <w:p>
      <w:pPr>
        <w:pStyle w:val="Normal"/>
        <w:autoSpaceDE w:val="false"/>
        <w:jc w:val="right"/>
        <w:rPr/>
      </w:pPr>
      <w:r>
        <w:rPr/>
        <w:t>Нижегородской области</w:t>
      </w:r>
    </w:p>
    <w:p>
      <w:pPr>
        <w:pStyle w:val="Normal"/>
        <w:autoSpaceDE w:val="false"/>
        <w:jc w:val="right"/>
        <w:rPr/>
      </w:pPr>
      <w:r>
        <w:rPr/>
        <w:t>от 23.04.2008 N 362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ТЕРРИТОРИАЛЬНОЙ КОНФЛИКТНОЙ КОМИССИИ НИЖЕГОРОД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Территориальная конфликтная комиссия осуществляет свою работу в период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 (далее - ТЭК).</w:t>
      </w:r>
    </w:p>
    <w:p>
      <w:pPr>
        <w:pStyle w:val="Normal"/>
        <w:autoSpaceDE w:val="false"/>
        <w:ind w:firstLine="540"/>
        <w:jc w:val="both"/>
        <w:rPr/>
      </w:pPr>
      <w:r>
        <w:rPr/>
        <w:t>1.2. Территориальная конфликтная комиссия в своей деятельности руководствуется: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ми правовыми актами Минобрнауки России, распорядительными актами Рособрнадзора по вопросам организации и проведения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ми правовыми актами и инструктивными документами Нижегоро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м о территориальной конфликт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.3. В своей работе территориальная конфликтная комиссия взаимодействует с ТЭК, министерством образования Ниже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ЛНОМОЧИЯ И ФУНКЦИИ ТЕРРИТОРИАЛЬНОЙ КОНФЛИКТНОЙ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ерриториальная конфликтная комиссия в рамках проведения государственной (итоговой) аттестации обучающихся, освоивших образовательные программы основного общего образования, с участием ТЭК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ует обучающихся и их родителей (законных представителей) о порядке работы территориальной конфликтной комиссии, сроках, месте приема и процедуре подачи и рассмотрения апелляций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ет и рассматривает апелляции участников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ет соответствие процедуры проведения государственной (итоговой) аттестации обучающихся, освоивших образовательные программы основного общего образования, с участием ТЭК установлен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ет соответствие процедуры проверки и оценивания экзаменационных работ установлен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ет решение по результатам рассмотрения апелляции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ует обучающегося, подавшего апелляцию, или его родителей (законных представителей), а также ТЭК о принятом решении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ует ТЭК об обнаружении в экзаменационных материалах некорректных заданий.</w:t>
      </w:r>
    </w:p>
    <w:p>
      <w:pPr>
        <w:pStyle w:val="Normal"/>
        <w:autoSpaceDE w:val="false"/>
        <w:ind w:firstLine="540"/>
        <w:jc w:val="both"/>
        <w:rPr/>
      </w:pPr>
      <w:r>
        <w:rPr/>
        <w:t>2.2. В целях выполнения своих функций территориальная конфликтная комиссия в установленном порядке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ть и получать у уполномоченных лиц и организаций необходимые документы и сведения, в том числе экзаменационную работу обучающегося, протоколы результатов проверки экзаменационной работы обучающегося, подавшего апелляцию, сведения о лицах, присутствовавших в образовательном учреждении, в котором располагался пункт проведения экзамена (далее - ОУ-ППЭ), информацию о соблюдении процедуры проведения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кать к рассмотрению апелляций членов предметных комиссий (подкомиссий) ТЭК по соответствующим общеобразовательным предметам (далее - территориальные предметные комиссии) в случае возникновения спорных вопросов по оцениванию экзаменационных рабо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ОСТАВ И СТРУКТУРА ТЕРРИТОРИАЛЬНОЙ КОНФЛИКТНОЙ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Состав территориальной конфликтной комиссии формируется и утверждается приказом министерства образования Нижегородской области из числа представителей: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а образования Нижегоро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ов, осуществляющих управление в сфере образования муниципальных районов и городских округов;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ых учреждений, реализующих образовательные программы основного общего образования (далее - общеобразовательные учреждения);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ых учреждений начального профессионального и среднего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методистов методических кабинетов органов, осуществляющих управление в сфере образования муниципальных районов и городских округов.</w:t>
      </w:r>
    </w:p>
    <w:p>
      <w:pPr>
        <w:pStyle w:val="Normal"/>
        <w:autoSpaceDE w:val="false"/>
        <w:ind w:firstLine="540"/>
        <w:jc w:val="both"/>
        <w:rPr/>
      </w:pPr>
      <w:r>
        <w:rPr/>
        <w:t>3.2. Территориальная конфликтная комиссия не может быть структурным подразделением ТЭК.</w:t>
      </w:r>
    </w:p>
    <w:p>
      <w:pPr>
        <w:pStyle w:val="Normal"/>
        <w:autoSpaceDE w:val="false"/>
        <w:ind w:firstLine="540"/>
        <w:jc w:val="both"/>
        <w:rPr/>
      </w:pPr>
      <w:r>
        <w:rPr/>
        <w:t>3.3. Работу территориальной конфликтной комиссии возглавляет председатель, который организует работу территориальной конфликтной комиссии, распределяет обязанности между членами территориальной конфликтной комиссии, осуществляет контроль за работой территориальной конфликтной комиссии в соответствии с Положением. В отсутствие председателя территориальной конфликтной комиссии его функции выполняет его заместитель.</w:t>
      </w:r>
    </w:p>
    <w:p>
      <w:pPr>
        <w:pStyle w:val="Normal"/>
        <w:autoSpaceDE w:val="false"/>
        <w:ind w:firstLine="540"/>
        <w:jc w:val="both"/>
        <w:rPr/>
      </w:pPr>
      <w:r>
        <w:rPr/>
        <w:t>3.4. Председатель (заместители председателя) и члены территориальной конфликтной комиссии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своевременное и объективное рассмотрение апелляций в соответствии с Положением и требованиями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ять возложенные на них функции на высоком профессиональном уровне, соблюдая этические и моральные нормы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о информировать руководство ТЭК и министерство образования Нижегородской области о возникающих проблемах или трудностях, которые могут привести к нарушению сроков рассмотрения апелляций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конфиденциальность и режим информацион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установленный порядок документооборота и хранения документов и материалов государственной (итоговой) аттестации обучающихся, освоивших образовательные программы основного общего образования, с участием ТЭК.</w:t>
      </w:r>
    </w:p>
    <w:p>
      <w:pPr>
        <w:pStyle w:val="Normal"/>
        <w:autoSpaceDE w:val="false"/>
        <w:ind w:firstLine="540"/>
        <w:jc w:val="both"/>
        <w:rPr/>
      </w:pPr>
      <w:r>
        <w:rPr/>
        <w:t>3.5. В случае неисполнения или ненадлежащего исполнения возложенных обязанностей, нарушения требований конфиденциальности и информационной безопасности, злоупотреблений установленными полномочиями, совершенных из корыстной или иной личной заинтересованности, председатель (заместитель председателя) и члены территориальной конфликтной комисси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РГАНИЗАЦИЯ РАБОТЫ ТЕРРИТОРИАЛЬНОЙ КОНФЛИКТНОЙ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Решения территориальной конфликтной комиссии принимаются простым большинством голосов от списочного состава территориальной конфликтной комиссии при наличии более половины членов комиссии. В случае равенства голосов председатель территориальной конфликтной комиссии имеет право решающего голоса.</w:t>
      </w:r>
    </w:p>
    <w:p>
      <w:pPr>
        <w:pStyle w:val="Normal"/>
        <w:autoSpaceDE w:val="false"/>
        <w:ind w:firstLine="540"/>
        <w:jc w:val="both"/>
        <w:rPr/>
      </w:pPr>
      <w:r>
        <w:rPr/>
        <w:t>4.2. Решения территориальной конфликтной комиссии оформляются протоколами, которые подписываются председателем и всеми членами территориальной конфликт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Итоговые протоколы передаются в ТЭК и в министерство образования Нижегородской области для внесения соответствующих изменений в протоколы результатов государственной (итоговой) аттестации обучающихся, освоивших образовательные программы основного общего образования, с участием ТЭК и отчетную документацию.</w:t>
      </w:r>
    </w:p>
    <w:p>
      <w:pPr>
        <w:pStyle w:val="Normal"/>
        <w:autoSpaceDE w:val="false"/>
        <w:ind w:firstLine="540"/>
        <w:jc w:val="both"/>
        <w:rPr/>
      </w:pPr>
      <w:r>
        <w:rPr/>
        <w:t>4.3. Документами, подлежащими строгому учету, по основным видам работ территориальной конфликтной комиссии, которые хранятся в течение года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пелляция обучающегося;</w:t>
      </w:r>
    </w:p>
    <w:p>
      <w:pPr>
        <w:pStyle w:val="Normal"/>
        <w:autoSpaceDE w:val="false"/>
        <w:ind w:firstLine="540"/>
        <w:jc w:val="both"/>
        <w:rPr/>
      </w:pPr>
      <w:r>
        <w:rPr/>
        <w:t>журнал (листы) регистрации апелляций;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ы заседаний территориальной конфликт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я о результатах служебного расследования о нарушении процедуры проведения государственной (итоговой) аттестации обучающихся, освоивших образовательные программы основного общего образования, с участием ТЭК в ОУ-ППЭ (далее - заключение о результатах служебного расслед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Делопроизводство территориальной конфликтной комиссии ведет ответственный секретар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ПОДАЧИ И РАССМОТРЕНИЯ АПЕЛЛЯ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Право подачи апелляции имеют обучающиеся, участвовавшие в государственной (итоговой) аттестации обучающихся, освоивших образовательные программы основного общего образования, с участием ТЭК.</w:t>
      </w:r>
    </w:p>
    <w:p>
      <w:pPr>
        <w:pStyle w:val="Normal"/>
        <w:autoSpaceDE w:val="false"/>
        <w:ind w:firstLine="540"/>
        <w:jc w:val="both"/>
        <w:rPr/>
      </w:pPr>
      <w:r>
        <w:rPr/>
        <w:t>5.2. Апелляцией признается аргументированное письменное заявление:</w:t>
      </w:r>
    </w:p>
    <w:p>
      <w:pPr>
        <w:pStyle w:val="Normal"/>
        <w:autoSpaceDE w:val="false"/>
        <w:ind w:firstLine="540"/>
        <w:jc w:val="both"/>
        <w:rPr/>
      </w:pPr>
      <w:r>
        <w:rPr/>
        <w:t>о нарушении процедуры проведения государственной (итоговой) аттестации обучающихся, освоивших образовательные программы основного общего образования, с участием ТЭК по общеобразовательному предмету в ОУ-ППЭ, при этом под нарушением процедуры понимаются любые отступления от установленных требований к процедурам проведения экзаменов в ОУ-ППЭ, которые могли оказать существенное негативное влияние на качество выполнения экзаменационных работ обучающимися;</w:t>
      </w:r>
    </w:p>
    <w:p>
      <w:pPr>
        <w:pStyle w:val="Normal"/>
        <w:autoSpaceDE w:val="false"/>
        <w:ind w:firstLine="540"/>
        <w:jc w:val="both"/>
        <w:rPr/>
      </w:pPr>
      <w:r>
        <w:rPr/>
        <w:t>о несогласии с выставленными баллами (отметкой).</w:t>
      </w:r>
    </w:p>
    <w:p>
      <w:pPr>
        <w:pStyle w:val="Normal"/>
        <w:autoSpaceDE w:val="false"/>
        <w:ind w:firstLine="540"/>
        <w:jc w:val="both"/>
        <w:rPr/>
      </w:pPr>
      <w:r>
        <w:rPr/>
        <w:t>5.3. Апелляция не принимается:</w:t>
      </w:r>
    </w:p>
    <w:p>
      <w:pPr>
        <w:pStyle w:val="Normal"/>
        <w:autoSpaceDE w:val="false"/>
        <w:ind w:firstLine="540"/>
        <w:jc w:val="both"/>
        <w:rPr/>
      </w:pPr>
      <w:r>
        <w:rPr/>
        <w:t>по вопросам содержания и структуры экзаменационных материалов по общеобразовательным предметам;</w:t>
      </w:r>
    </w:p>
    <w:p>
      <w:pPr>
        <w:pStyle w:val="Normal"/>
        <w:autoSpaceDE w:val="false"/>
        <w:ind w:firstLine="540"/>
        <w:jc w:val="both"/>
        <w:rPr/>
      </w:pPr>
      <w:r>
        <w:rPr/>
        <w:t>по вопросам, связанным с нарушением обучающимся правил по выполнению экзаменацион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5.4. Сроки и место приема апелляций устанавливаются в Положении исходя из необходимости обеспечения соблюдения прав обучающихся и учета особенностей организации работы территориальной конфликтной комиссии, обусловленных организационно-территориальной схемой проведения государственной (итоговой) аттестации обучающихся, освоивших образовательные программы основного общего образования, с участием ТЭК в Ниже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5. Апелляция о нарушении процедуры проведения государственной (итоговой) аттестации подается обучающимся непосредственно в день проведения экзамена до выхода из ОУ-ППЭ руководителю ОУ-ППЭ. В целях проверки изложенных в апелляции сведений о нарушениях процедуры проведения экзаменов руководителем ОУ-ППЭ создается комиссия и организуется проведение служебного расследования. Результаты служебного расследования оформляются в форме заключения указанной комиссии, которое вместе с апелляцией передается территориальной конфликт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6. Апелляция о несогласии с выставленными баллами (отметкой) подается территориальной конфликтной комиссии либо руководителю того общеобразовательного учреждения, в котором обучающийся ознакомился с официальными результатами экзамена. Руководитель общеобразовательного учреждения, принявший апелляцию, должен сразу же передать ее текст в территориальную конфликтную комиссию.</w:t>
      </w:r>
    </w:p>
    <w:p>
      <w:pPr>
        <w:pStyle w:val="Normal"/>
        <w:autoSpaceDE w:val="false"/>
        <w:ind w:firstLine="540"/>
        <w:jc w:val="both"/>
        <w:rPr/>
      </w:pPr>
      <w:r>
        <w:rPr/>
        <w:t>Срок завершения приема апелляций о несогласии с выставленными баллами (отметкой) после официального объявления результатов экзамена и ознакомления с ними обучающихся составляет три дня.</w:t>
      </w:r>
    </w:p>
    <w:p>
      <w:pPr>
        <w:pStyle w:val="Normal"/>
        <w:autoSpaceDE w:val="false"/>
        <w:ind w:firstLine="540"/>
        <w:jc w:val="both"/>
        <w:rPr/>
      </w:pPr>
      <w:r>
        <w:rPr/>
        <w:t>5.7. Апелляция рассматривается в течение трех дней после ее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>5.8. Обучающийся имеет право присутствовать при рассмотрении апелляции. С обучающимся, в случае если он является несовершеннолетним (до 18 лет) и не признан в соответствии с законодательством полностью дееспособным до достижения совершеннолетия, имеет право присутствовать при рассмотрении апелляции один из его родителей (законны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лица должны иметь при себе документы, удостоверяющие их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>5.9. Председатель (заместитель председателя) и члены территориальной конфликтной комиссии не вправе отказать обучающемуся и его законному представителю присутствовать при рассмотрении апелляции.</w:t>
      </w:r>
    </w:p>
    <w:p>
      <w:pPr>
        <w:pStyle w:val="Normal"/>
        <w:autoSpaceDE w:val="false"/>
        <w:ind w:firstLine="540"/>
        <w:jc w:val="both"/>
        <w:rPr/>
      </w:pPr>
      <w:r>
        <w:rPr/>
        <w:t>5.10. Рассмотрение апелляции следует проводить в спокойной и доброжелательной обстановке. Обучающемуся, подавшему апелляцию, должна быть предоставлена возможность убедиться в том, что его экзаменационная работа проверена и оценена в соответствии с установленными требованиями и критериями. Рассмотрение апелляции не является переэкзаменовкой.</w:t>
      </w:r>
    </w:p>
    <w:p>
      <w:pPr>
        <w:pStyle w:val="Normal"/>
        <w:autoSpaceDE w:val="false"/>
        <w:ind w:firstLine="540"/>
        <w:jc w:val="both"/>
        <w:rPr/>
      </w:pPr>
      <w:r>
        <w:rPr/>
        <w:t>5.11. При рассмотрении апелляции о нарушении процедуры проведения государственной (итоговой) аттестации обучающихся, освоивших образовательные программы основного общего образования, с участием ТЭК территориальная конфликтная комиссия исследует материалы служебного расследования (заключение комиссии, организованной по инициативе руководителя ОУ-ППЭ, с приложением документов и материалов, собранных в рамках служебного расследования), устанавливает, могли ли повлиять допущенные нарушения на качество выполнения экзаменационной работы, и выносит одно из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об отклонении апелляции, если изложенные в ней сведения о нарушениях процедуры проведения государственной (итоговой) аттестации обучающихся, освоивших образовательные программы основного общего образования, с участием ТЭК не подтвердились и/или не повлияли на результат выполнения экзаменационн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об удовлетворении апелляции, если изложенные в ней сведения о допущенных нарушениях процедуры проведения государственной (итоговой) аттестации обучающихся, освоивших образовательные программы основного общего образования, с участием ТЭК подтвердились и повлияли на качество выполнения экзаменацион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В последнем случае результат проведения государственной (итоговой) аттестации подлежит аннулированию, в связи с чем протокол о рассмотрении апелляции передается в ТЭК для реализации решения территориальной конфликтной комиссии. Обучающемуся предоставляется возможность сдать экзамен по соответствующему общеобразовательному предмету в дополнительные сроки, которые устанавливаются министерством образования Нижегородской области. Форма сдачи экзамена в дополнительные сроки также определяется министерством образования Ниже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12. При рассмотрении апелляции о несогласии с выставленными баллами (отметкой) территориальная конфликтная комиссия запрашивает у ТЭК:</w:t>
      </w:r>
    </w:p>
    <w:p>
      <w:pPr>
        <w:pStyle w:val="Normal"/>
        <w:autoSpaceDE w:val="false"/>
        <w:ind w:firstLine="540"/>
        <w:jc w:val="both"/>
        <w:rPr/>
      </w:pPr>
      <w:r>
        <w:rPr/>
        <w:t>экзаменационную работу обучающегося;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ы результатов проверки экзаменационной работы обучающегося территориальной предметной комиссией по соответствующему общеобразовательному предмету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смотрении апелляции обучающемуся предъявляется экзаменационная работа, которую он выполнял. Обучающийся должен подтвердить, что ему предъявлена его экзаменационная работа (удостоверить своей подписью в протоколе рассмотрения апелляции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озникновения спорных вопросов по оценке ответов на задания территориальная конфликтная комиссия устанавливает соответствие ответов обучающегося критериям оценивания, согласно которым производилась проверка ответов на задания. В этом случае к рассмотрению апелляции могут привлекаться члены территориальной предметной комиссии по соответствующему общеобразовательному предмету и другие эксперты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у рассмотрения апелляции о несогласии с выставленными баллами (отметкой) территориальная конфликтная комиссия принимает решение об отклонении апелляции либо об удовлетворении апелляции.</w:t>
      </w:r>
    </w:p>
    <w:p>
      <w:pPr>
        <w:pStyle w:val="Normal"/>
        <w:autoSpaceDE w:val="false"/>
        <w:ind w:firstLine="540"/>
        <w:jc w:val="both"/>
        <w:rPr/>
      </w:pPr>
      <w:r>
        <w:rPr/>
        <w:t>Данная информация передается территориальной конфликтной комиссией в ТЭК для внесения соответствующих изменений в протоколы о результатах государственной (итоговой) аттестации. Измененные протоколы о результатах государственной (итоговой) аттестации являются основанием для аннулирования ранее выставленных баллов обучающемуся и выставления новых (баллы могут быть изменены как в сторону увеличения, так и в сторону уменьшения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7;n=35556;fld=134;dst=100015" TargetMode="External"/><Relationship Id="rId3" Type="http://schemas.openxmlformats.org/officeDocument/2006/relationships/hyperlink" Target="consultantplus://offline/main?base=RLAW187;n=35556;fld=134;dst=100071" TargetMode="External"/><Relationship Id="rId4" Type="http://schemas.openxmlformats.org/officeDocument/2006/relationships/hyperlink" Target="consultantplus://offline/main?base=RLAW187;n=35556;fld=134;dst=100123" TargetMode="External"/><Relationship Id="rId5" Type="http://schemas.openxmlformats.org/officeDocument/2006/relationships/hyperlink" Target="consultantplus://offline/main?base=RLAW187;n=35556;fld=134;dst=100171" TargetMode="External"/><Relationship Id="rId6" Type="http://schemas.openxmlformats.org/officeDocument/2006/relationships/hyperlink" Target="consultantplus://offline/main?base=RLAW187;n=35556;fld=134;dst=100236" TargetMode="External"/><Relationship Id="rId7" Type="http://schemas.openxmlformats.org/officeDocument/2006/relationships/hyperlink" Target="consultantplus://offline/main?base=RLAW187;n=35556;fld=134;dst=100071" TargetMode="External"/><Relationship Id="rId8" Type="http://schemas.openxmlformats.org/officeDocument/2006/relationships/hyperlink" Target="consultantplus://offline/main?base=RLAW187;n=35556;fld=134;dst=100015" TargetMode="External"/><Relationship Id="rId9" Type="http://schemas.openxmlformats.org/officeDocument/2006/relationships/hyperlink" Target="consultantplus://offline/main?base=RLAW187;n=35556;fld=134;dst=100015" TargetMode="External"/><Relationship Id="rId10" Type="http://schemas.openxmlformats.org/officeDocument/2006/relationships/hyperlink" Target="consultantplus://offline/main?base=RLAW187;n=35556;fld=134;dst=100015" TargetMode="External"/><Relationship Id="rId11" Type="http://schemas.openxmlformats.org/officeDocument/2006/relationships/hyperlink" Target="consultantplus://offline/main?base=RLAW187;n=35556;fld=134;dst=100015" TargetMode="External"/><Relationship Id="rId12" Type="http://schemas.openxmlformats.org/officeDocument/2006/relationships/hyperlink" Target="consultantplus://offline/main?base=RLAW187;n=35556;fld=134;dst=100171" TargetMode="External"/><Relationship Id="rId13" Type="http://schemas.openxmlformats.org/officeDocument/2006/relationships/hyperlink" Target="consultantplus://offline/main?base=RLAW187;n=35556;fld=134;dst=100123" TargetMode="External"/><Relationship Id="rId14" Type="http://schemas.openxmlformats.org/officeDocument/2006/relationships/hyperlink" Target="consultantplus://offline/main?base=RLAW187;n=35556;fld=134;dst=100015" TargetMode="External"/><Relationship Id="rId15" Type="http://schemas.openxmlformats.org/officeDocument/2006/relationships/hyperlink" Target="consultantplus://offline/main?base=RLAW187;n=35556;fld=134;dst=100071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37:00Z</dcterms:created>
  <dc:creator>Админ</dc:creator>
  <dc:description/>
  <cp:keywords/>
  <dc:language>en-US</dc:language>
  <cp:lastModifiedBy>Админ</cp:lastModifiedBy>
  <dcterms:modified xsi:type="dcterms:W3CDTF">2011-09-01T09:37:00Z</dcterms:modified>
  <cp:revision>1</cp:revision>
  <dc:subject/>
  <dc:title>МИНИСТЕРСТВО ОБРАЗОВАНИЯ НИЖЕГОРОДСКОЙ ОБЛАСТИ</dc:title>
</cp:coreProperties>
</file>