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формация о сроках, местах и порядке подачи и рассмотрения апелляций в 2013 году на территории Нижегород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 ЕГЭ имеет право подать апелляц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нарушении установленного порядка проведения ЕГЭ по общеобразовательному предмету (далее – апелляция по процедуре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несогласии с выставленными баллами (далее – апелляция по результатам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елля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цедур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ется участником ЕГЭ в день проведения ЕГЭ уполномоченному представителю государственной экзаменационной комиссии, не покидая пункта проведения экзамена (далее – ППЭ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елляция по результатам подается в течение двух рабочих дней со дня объявления результатов ЕГЭ по соответствующему общеобразовательному предме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пускники текущего года подают апелляцию по результатам руководителю образовательного учреждения, в котором они были допущены в установленном порядке к государственной (итоговой) аттестации, выпускники прошлых лет – в органы, осуществляющие управление в сфере образовании муниципальных районов и городских округов Нижегородской области. В дополнительный период все участники ЕГЭ – руководителю пункта проведения соответствующего экзам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ная комиссия Нижегородской области рассматривает апелляцию по процедуре не более двух рабочих дней, апелляцию по результатам не более четырех рабочих дней с момента ее подачи участником ЕГЭ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заседания Конфликтной комиссии Нижегородской области будет доводиться до сведения всех заинтересованных лиц непосредственно перед заседа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47:00Z</dcterms:created>
  <dc:creator>s.shustova</dc:creator>
  <dc:description/>
  <cp:keywords/>
  <dc:language>en-US</dc:language>
  <cp:lastModifiedBy>a.smirnoff</cp:lastModifiedBy>
  <dcterms:modified xsi:type="dcterms:W3CDTF">2013-04-23T13:49:00Z</dcterms:modified>
  <cp:revision>3</cp:revision>
  <dc:subject/>
  <dc:title/>
</cp:coreProperties>
</file>